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ecvičme si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ísanie vo Worde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úpravu textu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kladanie, formátovanie a kopírovanie obrázkov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píš úryvok z básne: </w:t>
      </w:r>
    </w:p>
    <w:p>
      <w:pPr>
        <w:pStyle w:val="Odsekzoznamu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mka</w:t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lniečko si zabudlo raz </w:t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mov pobrať lúče, </w:t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ša mamka ich pozbierala</w:t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šetky do náruče.</w:t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 som neraz rozmýšľala,</w:t>
      </w:r>
    </w:p>
    <w:p>
      <w:pPr>
        <w:pStyle w:val="Odsekzoznamu"/>
        <w:rPr/>
      </w:pPr>
      <w:r>
        <w:rPr>
          <w:rFonts w:cs="Times New Roman" w:ascii="Times New Roman" w:hAnsi="Times New Roman"/>
          <w:sz w:val="32"/>
          <w:szCs w:val="32"/>
        </w:rPr>
        <w:t>aké sú v tom čary,</w:t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e jej náruč aj objatie</w:t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kým teplom žiari?</w:t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okedy padali zas</w:t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viezdy na úbočí,</w:t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ve z nich padli našej mamke</w:t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 jej dobrých očí. 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ária Rázusová-Martáková</w:t>
      </w:r>
    </w:p>
    <w:p>
      <w:pPr>
        <w:pStyle w:val="Odsekzoznamu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yp písma uprav na Arial Narrow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dpis má veľkosť písma 20, ostatný text 16, meno spisovateľky zmenši na veľkosť písma 12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ísmo v nadpise má červenú farbu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ý text centruj na stred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Vlož obrázok vhodný k textu z Clip Artu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átuj obrázok „zalamovanie pred textom“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Skopíruj obrázok a skopírovanému obrázku zmenši veľkosť.</w:t>
      </w:r>
    </w:p>
    <w:p>
      <w:pPr>
        <w:pStyle w:val="Odsekzoznamu"/>
        <w:spacing w:before="0" w:after="20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50:00Z</dcterms:created>
  <dc:creator>Renata</dc:creator>
  <dc:description/>
  <dc:language>en-US</dc:language>
  <cp:lastModifiedBy>Učiteľ</cp:lastModifiedBy>
  <dcterms:modified xsi:type="dcterms:W3CDTF">2012-06-05T05:50:00Z</dcterms:modified>
  <cp:revision>2</cp:revision>
  <dc:subject/>
  <dc:title/>
</cp:coreProperties>
</file>