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acovné lis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outline/>
          <w:sz w:val="56"/>
          <w:szCs w:val="56"/>
          <w:lang w:val="en-US" w:eastAsia="en-US"/>
        </w:rPr>
      </w:pPr>
      <w:r>
        <w:rPr>
          <w:b/>
          <w:outline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2900</wp:posOffset>
            </wp:positionH>
            <wp:positionV relativeFrom="paragraph">
              <wp:posOffset>777875</wp:posOffset>
            </wp:positionV>
            <wp:extent cx="5419725" cy="1952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outline/>
          <w:sz w:val="56"/>
          <w:szCs w:val="56"/>
          <w:lang w:val="en-US" w:eastAsia="en-US"/>
        </w:rPr>
      </w:pPr>
      <w:r>
        <w:rPr>
          <w:outline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54864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outline/>
          <w:sz w:val="72"/>
          <w:szCs w:val="72"/>
        </w:rPr>
      </w:pPr>
      <w:r>
        <w:rPr>
          <w:b/>
          <w:outline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gr. Jaroslava Durcová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Š Myjava, Viestova ul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PRÁCA SO SÚBOR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Textový procesor Word spustíme príkazom </w:t>
      </w:r>
      <w:r>
        <w:rPr>
          <w:b/>
        </w:rPr>
        <w:t>START / PROGRAMY / MICROSOFT WORD</w:t>
      </w:r>
      <w:r>
        <w:rPr/>
        <w:t>, resp. dvojklikom na ikone zástupcu programu Word na pracovnej ploche WINDOWS. Po spustení sa objaví pracovné prostredie programu MS Word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028700" cy="457200"/>
                <wp:effectExtent l="5080" t="5080" r="248285" b="188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73828"/>
                            <a:gd name="adj2" fmla="val 8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Hlavná lišta progra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11.6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Hlavná lišta program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1028700" cy="457200"/>
                <wp:effectExtent l="5080" t="5080" r="5715" b="3733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17347"/>
                            <a:gd name="adj2" fmla="val 1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.riad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Hlavné me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.6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1.riado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Hlavné men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1257300" cy="571500"/>
                <wp:effectExtent l="5080" t="5080" r="5715" b="487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ectCallout">
                          <a:avLst>
                            <a:gd name="adj1" fmla="val -47171"/>
                            <a:gd name="adj2" fmla="val 13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.riad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Štandardný panel nástroj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6pt;width:9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2.riado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Štandardný panel nástroj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1143000" cy="571500"/>
                <wp:effectExtent l="512445" t="5080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-94555"/>
                            <a:gd name="adj2" fmla="val 154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3.riad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ormátový panel nástroj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6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3.riado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ormátový panel nástroj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14400</wp:posOffset>
            </wp:positionH>
            <wp:positionV relativeFrom="paragraph">
              <wp:posOffset>193040</wp:posOffset>
            </wp:positionV>
            <wp:extent cx="3705225" cy="26670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07440</wp:posOffset>
                </wp:positionV>
                <wp:extent cx="800100" cy="457200"/>
                <wp:effectExtent l="5080" t="279400" r="9683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170555"/>
                            <a:gd name="adj2" fmla="val -1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odorov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avít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7.2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odorovn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ravít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907540</wp:posOffset>
                </wp:positionV>
                <wp:extent cx="800100" cy="457200"/>
                <wp:effectExtent l="5080" t="189865" r="1962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74125"/>
                            <a:gd name="adj2" fmla="val -9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vislé pravít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0.2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vislé pravít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031240</wp:posOffset>
                </wp:positionV>
                <wp:extent cx="1371600" cy="762000"/>
                <wp:effectExtent l="727075" t="19113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wedgeRectCallout">
                          <a:avLst>
                            <a:gd name="adj1" fmla="val -102777"/>
                            <a:gd name="adj2" fmla="val -74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Biela časť pravítok vymedzuje priestor pre text, sivá pre okraje stránk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1.2pt;width:107.95pt;height:5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Biela časť pravítok vymedzuje priestor pre text, sivá pre okraje stránk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2593340</wp:posOffset>
                </wp:positionV>
                <wp:extent cx="1257300" cy="304800"/>
                <wp:effectExtent l="11245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wedgeRectCallout">
                          <a:avLst>
                            <a:gd name="adj1" fmla="val -139393"/>
                            <a:gd name="adj2" fmla="val 8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tavový riad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04.2pt;width:98.9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Stavový riad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450340</wp:posOffset>
                </wp:positionV>
                <wp:extent cx="1143000" cy="388620"/>
                <wp:effectExtent l="20955" t="5080" r="5080" b="295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8800"/>
                        </a:xfrm>
                        <a:prstGeom prst="wedgeRectCallout">
                          <a:avLst>
                            <a:gd name="adj1" fmla="val -50388"/>
                            <a:gd name="adj2" fmla="val 12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Pracovná ploch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dokumen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4.2pt;width:89.95pt;height:3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Pracovná plocha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dokumen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jc w:val="both"/>
        <w:rPr/>
      </w:pPr>
      <w:r>
        <w:rPr/>
        <w:t>Texty sa vytvárajú vo forme dokumentov, po spustení Wordu sa otvorí prázdny dokument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Vytvorený dokument uložíme príkazom </w:t>
      </w:r>
      <w:r>
        <w:rPr>
          <w:b/>
        </w:rPr>
        <w:t>SÚBOR / ULOŽIŤ</w:t>
      </w:r>
      <w:r>
        <w:rPr/>
        <w:t xml:space="preserve">  alebo kliknutím na ikonu  </w:t>
      </w:r>
      <w:r>
        <w:rPr/>
        <w:drawing>
          <wp:inline distT="0" distB="0" distL="0" distR="0">
            <wp:extent cx="209550" cy="1619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pričom v dialógovom okne zvolíme miesto pre umiestnenie súboru a súbor pomenujeme. Word sám priradí dokumentu príponu .doc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Potrebný dokument otvoríme príkazom </w:t>
      </w:r>
      <w:r>
        <w:rPr>
          <w:b/>
        </w:rPr>
        <w:t>SÚBOR / OTVORIŤ</w:t>
      </w:r>
      <w:r>
        <w:rPr/>
        <w:t xml:space="preserve"> alebo pomocou ikony </w:t>
      </w:r>
      <w:r>
        <w:rPr/>
        <w:drawing>
          <wp:inline distT="0" distB="0" distL="0" distR="0">
            <wp:extent cx="247650" cy="1714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211" r="-14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Pri písaní dlhšieho textu veľkými písmenami zapneme klávesu </w:t>
      </w:r>
      <w:r>
        <w:rPr>
          <w:b/>
        </w:rPr>
        <w:t>Caps Lock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jc w:val="both"/>
        <w:rPr/>
      </w:pPr>
      <w:r>
        <w:rPr/>
        <w:t>Pri zapnutej kontrole pravopisu červená vlnovka pod slovom signalizuje, že je slovo pravdepodobne zle napísané, nebolo nájdené v slovníkoch. Na slovo klikneme pravým tlačidlom myši a z ponuky vyberieme správne slovo. V prípade, že slovo je správne, klikneme pravým tlačidlom myši a z ponuky vyberieme pridať do slovníka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Cvičenia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jc w:val="both"/>
        <w:rPr/>
      </w:pPr>
      <w:r>
        <w:rPr/>
        <w:t>Napíšte veľkými písmenami text: VEĽMI ĽÚBIM ČOKOLÁDOVÝ PUDING S ČUČORIEDKAMI A SO ŠĽAHAČKOU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Napíšte text, v ktorom úmyselne urobíte päť chýb. Opravte, použite pravé tlačidlo myši. 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2. ODSTAVEC, ÚPRAVA DOKUMENTU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Odstavec je základným stavebným kameňom textových dokumentov. Môžeme ho považovať za text ukončený klávesom Enter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Úprava odstavca sa nazýva formátovanie. Na zarovnanie odstavca používame ikony vo formátovacom paneli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937895" cy="200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0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800100" cy="457200"/>
                <wp:effectExtent l="5080" t="238760" r="101917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176986"/>
                            <a:gd name="adj2" fmla="val -10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arovnať doľ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35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arovnať doľ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914400" cy="342900"/>
                <wp:effectExtent l="5080" t="405130" r="1708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65902"/>
                            <a:gd name="adj2" fmla="val -160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Centrova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.3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Centrova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914400" cy="457200"/>
                <wp:effectExtent l="5080" t="26797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-34375"/>
                            <a:gd name="adj2" fmla="val -10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arovnať dopr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35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arovnať dopr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</wp:posOffset>
                </wp:positionV>
                <wp:extent cx="914400" cy="457200"/>
                <wp:effectExtent l="805180" t="30353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-137777"/>
                            <a:gd name="adj2" fmla="val -11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arovnať podľa okra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35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arovnať podľa okra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rPr/>
      </w:pPr>
      <w:r>
        <w:rPr/>
        <w:t>Ak chceme zmeniť už napísaný text, musíme ho označiť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/>
      </w:pPr>
      <w:r>
        <w:rPr/>
        <w:t>Slovo  - dvojklikom na slov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/>
      </w:pPr>
      <w:r>
        <w:rPr/>
        <w:t>Riadok – kliknutím pred riadk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/>
      </w:pPr>
      <w:r>
        <w:rPr/>
        <w:t xml:space="preserve">Veta – kliknutie do vety v kombinácii s klávesom </w:t>
      </w:r>
      <w:r>
        <w:rPr>
          <w:b/>
        </w:rPr>
        <w:t>Ctr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/>
      </w:pPr>
      <w:r>
        <w:rPr/>
        <w:t>Súvislý text – kliknutím a ťahaním myšo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/>
      </w:pPr>
      <w:r>
        <w:rPr/>
        <w:t xml:space="preserve">Nesúvislý text – ťahaním myšou v kombinácii s klávesom </w:t>
      </w:r>
      <w:r>
        <w:rPr>
          <w:b/>
        </w:rPr>
        <w:t>Ctr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rPr/>
      </w:pPr>
      <w:r>
        <w:rPr/>
        <w:t xml:space="preserve">Celý text – </w:t>
      </w:r>
      <w:r>
        <w:rPr>
          <w:bdr w:val="single" w:sz="4" w:space="0" w:color="000000" w:shadow="1"/>
        </w:rPr>
        <w:t>Ctrl</w:t>
      </w:r>
      <w:r>
        <w:rPr/>
        <w:t xml:space="preserve">  + </w:t>
      </w:r>
      <w:r>
        <w:rPr>
          <w:bdr w:val="single" w:sz="4" w:space="0" w:color="000000" w:shadow="1"/>
        </w:rPr>
        <w:t>A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K zarovnávaniu označeného textu môžeme použiť príkaz </w:t>
      </w:r>
      <w:r>
        <w:rPr>
          <w:b/>
        </w:rPr>
        <w:t>FORMÁT / ODSTAVEC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Výhodné je používanie ikony  </w:t>
      </w:r>
      <w:r>
        <w:rPr/>
        <w:drawing>
          <wp:inline distT="0" distB="0" distL="0" distR="0">
            <wp:extent cx="266700" cy="2000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e kopírovanie formátu odstavca. Vyznačíme odstavec, ktorého formát chceme kopírovať, klikneme na danú ikonu a nakopírujeme formát na iný odstavec alebo text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Pokiaľ nie sme spokojní s úpravami, použijeme príkaz </w:t>
      </w:r>
      <w:r>
        <w:rPr>
          <w:b/>
        </w:rPr>
        <w:t>ÚPRAVY / SPÄŤ</w:t>
      </w:r>
      <w:r>
        <w:rPr/>
        <w:t xml:space="preserve"> alebo kombináciu kláves </w:t>
      </w:r>
      <w:r>
        <w:rPr>
          <w:bdr w:val="single" w:sz="4" w:space="0" w:color="000000" w:shadow="1"/>
        </w:rPr>
        <w:t>Ctrl</w:t>
      </w:r>
      <w:r>
        <w:rPr/>
        <w:t xml:space="preserve">  + </w:t>
      </w:r>
      <w:r>
        <w:rPr>
          <w:bdr w:val="single" w:sz="4" w:space="0" w:color="000000" w:shadow="1"/>
        </w:rPr>
        <w:t>Z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Pre indikovanie odstavcov môžeme zobraziť resp. skryť tvrdé konce odstavcov zapnutím resp. vypnutím ikony </w:t>
      </w:r>
      <w:r>
        <w:rPr/>
        <w:drawing>
          <wp:inline distT="0" distB="0" distL="0" distR="0">
            <wp:extent cx="190500" cy="1619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Cvičenia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jc w:val="both"/>
        <w:rPr/>
      </w:pPr>
      <w:r>
        <w:rPr/>
        <w:t>Vytvorte dokument, ktorý bude slúžiť ako dotazník na zisťovanie informácií o vašich spolužiakoch.</w:t>
      </w:r>
    </w:p>
    <w:p>
      <w:pPr>
        <w:pStyle w:val="Normal"/>
        <w:tabs>
          <w:tab w:val="clear" w:pos="709"/>
          <w:tab w:val="left" w:pos="851" w:leader="none"/>
        </w:tabs>
        <w:ind w:left="1080" w:hanging="0"/>
        <w:jc w:val="both"/>
        <w:rPr/>
      </w:pPr>
      <w:r>
        <w:rPr/>
        <w:t>Opravte pravopisné chyby.</w:t>
      </w:r>
    </w:p>
    <w:p>
      <w:pPr>
        <w:pStyle w:val="Normal"/>
        <w:tabs>
          <w:tab w:val="clear" w:pos="709"/>
          <w:tab w:val="left" w:pos="851" w:leader="none"/>
        </w:tabs>
        <w:ind w:left="1080" w:hanging="0"/>
        <w:jc w:val="both"/>
        <w:rPr/>
      </w:pPr>
      <w:r>
        <w:rPr/>
        <w:t>Zarovnajte text doľava.</w:t>
      </w:r>
    </w:p>
    <w:p>
      <w:pPr>
        <w:pStyle w:val="Normal"/>
        <w:tabs>
          <w:tab w:val="clear" w:pos="709"/>
          <w:tab w:val="left" w:pos="851" w:leader="none"/>
        </w:tabs>
        <w:ind w:left="1080" w:hanging="0"/>
        <w:jc w:val="both"/>
        <w:rPr/>
      </w:pPr>
      <w:r>
        <w:rPr/>
        <w:t>Dokument upravte tak, aby každá otázka začínala na novom riadku.</w:t>
      </w:r>
    </w:p>
    <w:p>
      <w:pPr>
        <w:pStyle w:val="Normal"/>
        <w:tabs>
          <w:tab w:val="clear" w:pos="709"/>
          <w:tab w:val="left" w:pos="851" w:leader="none"/>
        </w:tabs>
        <w:ind w:left="1080" w:hanging="0"/>
        <w:jc w:val="both"/>
        <w:rPr/>
      </w:pPr>
      <w:r>
        <w:rPr/>
        <w:t>Dokument uložte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Napíšte päť mien svojich kamarátov s označením triedy, ktorú navštevujú. </w:t>
      </w:r>
    </w:p>
    <w:p>
      <w:pPr>
        <w:pStyle w:val="Normal"/>
        <w:tabs>
          <w:tab w:val="clear" w:pos="709"/>
          <w:tab w:val="left" w:pos="851" w:leader="none"/>
        </w:tabs>
        <w:ind w:left="1080" w:hanging="0"/>
        <w:jc w:val="both"/>
        <w:rPr/>
      </w:pPr>
      <w:r>
        <w:rPr/>
        <w:t xml:space="preserve">Každé meno píšte do nového riadku. </w:t>
      </w:r>
    </w:p>
    <w:p>
      <w:pPr>
        <w:pStyle w:val="Normal"/>
        <w:tabs>
          <w:tab w:val="clear" w:pos="709"/>
          <w:tab w:val="left" w:pos="851" w:leader="none"/>
        </w:tabs>
        <w:ind w:left="1080" w:hanging="0"/>
        <w:jc w:val="both"/>
        <w:rPr/>
      </w:pPr>
      <w:r>
        <w:rPr/>
        <w:t>Celý text zarovnajte doprava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jc w:val="both"/>
        <w:rPr/>
      </w:pPr>
      <w:r>
        <w:rPr/>
        <w:t>Vytvorte pozvánku pre rodičov. K napísaniu nadpisu použite ikonu centrovať, ostatný text zarovnajte doľava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FORMÁTOVANIE PÍSMA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MS Word disponuje množstvom typov písma s rôznou veľkosťou, rezmi písma, rôznymi efektmi, farbo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jc w:val="both"/>
        <w:rPr/>
      </w:pPr>
      <w:r>
        <w:rPr/>
        <w:t>Typ písma, veľkosť, rez môžeme zvoliť pomocou ikon vo formátovacom paneli nástrojov. Voľba platí pre text napísaný po zvolení daných volieb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2167890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381" t="-158" r="16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760</wp:posOffset>
                </wp:positionH>
                <wp:positionV relativeFrom="paragraph">
                  <wp:posOffset>306705</wp:posOffset>
                </wp:positionV>
                <wp:extent cx="1348740" cy="457200"/>
                <wp:effectExtent l="213360" t="387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48920" cy="457200"/>
                        </a:xfrm>
                        <a:prstGeom prst="wedgeRectCallout">
                          <a:avLst>
                            <a:gd name="adj1" fmla="val 63601"/>
                            <a:gd name="adj2" fmla="val 130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Rezy písm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učn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šikm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dčiarknuté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24.15pt;width:106.15pt;height:35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Rezy písm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učn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šikm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dčiarknu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3595</wp:posOffset>
                </wp:positionH>
                <wp:positionV relativeFrom="paragraph">
                  <wp:posOffset>292100</wp:posOffset>
                </wp:positionV>
                <wp:extent cx="800100" cy="457200"/>
                <wp:effectExtent l="5715" t="354330" r="73977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142064"/>
                            <a:gd name="adj2" fmla="val 126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yp písm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ont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5pt;margin-top:23pt;width:62.95pt;height:35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yp písma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o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5810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81040"/>
                          <a:chOff x="0" y="0"/>
                          <a:chExt cx="5714280" cy="58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285280" y="113040"/>
                            <a:ext cx="938520" cy="456480"/>
                          </a:xfrm>
                          <a:prstGeom prst="wedgeRectCallout">
                            <a:avLst>
                              <a:gd name="adj1" fmla="val -23564"/>
                              <a:gd name="adj2" fmla="val 109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eľkosť písma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5.75pt" coordorigin="0,0" coordsize="8999,915">
                <v:rect id="shape_0" stroked="f" o:allowincell="f" style="position:absolute;left:0;top:0;width:8998;height: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178;width:1477;height:718;mso-wrap-style:square;v-text-anchor:top;rotation:180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eľkosť pís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rPr/>
      </w:pPr>
      <w:r>
        <w:rPr/>
        <w:t>Ak chceme zmeniť už napísaný text, musíme ho označiť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Môžeme použiť príkaz </w:t>
      </w:r>
      <w:r>
        <w:rPr>
          <w:b/>
        </w:rPr>
        <w:t>FORMÁT / PÍSMO</w:t>
      </w:r>
      <w:r>
        <w:rPr/>
        <w:t>. Tu sa nachádzajú aj voľby pre farbu písma, efekty. Môžeme vložiť aj animované textové efekty, tie sa ale nedajú tlačiť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57150</wp:posOffset>
            </wp:positionV>
            <wp:extent cx="2933065" cy="322897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9" t="-8" r="60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Cvičenia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/>
        <w:t>Napíšte riekanku, ktorú poznáte. Písmo zmeňte tak, aby každý verš bol napísaný iným typom písma, inou veľkosťou, iným rezom, inou farbou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/>
        <w:t>Napíšte svoje meno a adresu. Využite formát písma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Na ďalšej stránke je pozvánka, ktorú treba presne prepísať. </w:t>
      </w:r>
    </w:p>
    <w:p>
      <w:pPr>
        <w:pStyle w:val="Normal"/>
        <w:tabs>
          <w:tab w:val="clear" w:pos="709"/>
          <w:tab w:val="left" w:pos="851" w:leader="none"/>
        </w:tabs>
        <w:ind w:left="1080" w:hanging="0"/>
        <w:jc w:val="both"/>
        <w:rPr/>
      </w:pPr>
      <w:r>
        <w:rPr/>
        <w:t xml:space="preserve">Nápovede: Použité písmo je Arial. </w:t>
      </w:r>
    </w:p>
    <w:p>
      <w:pPr>
        <w:pStyle w:val="Normal"/>
        <w:tabs>
          <w:tab w:val="clear" w:pos="709"/>
          <w:tab w:val="left" w:pos="851" w:leader="none"/>
        </w:tabs>
        <w:ind w:left="1080" w:hanging="0"/>
        <w:jc w:val="both"/>
        <w:rPr/>
      </w:pPr>
      <w:r>
        <w:rPr/>
        <w:t>Použité veľkosti písma sú 12, 20, 26.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ákladná škola Myjava, Viestova 1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 dovoľuje pozvať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center"/>
        <w:rPr/>
      </w:pPr>
      <w:r>
        <w:rPr>
          <w:rFonts w:cs="Arial" w:ascii="Arial" w:hAnsi="Arial"/>
        </w:rPr>
        <w:t>všetkých svojich súčasných i bývalých žiakov, ich rodičov a priateľov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 PROGRAM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center"/>
        <w:rPr>
          <w:rFonts w:ascii="Arial" w:hAnsi="Arial" w:cs="Arial"/>
          <w:b/>
          <w:b/>
          <w:outline/>
          <w:sz w:val="52"/>
          <w:szCs w:val="52"/>
        </w:rPr>
      </w:pPr>
      <w:r>
        <w:rPr>
          <w:rFonts w:cs="Arial" w:ascii="Arial" w:hAnsi="Arial"/>
          <w:b/>
          <w:outline/>
          <w:sz w:val="52"/>
          <w:szCs w:val="52"/>
        </w:rPr>
        <w:t>OTECKO, MAMIČKA, POĎME SA HRAŤ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center"/>
        <w:rPr>
          <w:rFonts w:ascii="Arial" w:hAnsi="Arial" w:cs="Arial"/>
          <w:b/>
          <w:b/>
          <w:outline/>
          <w:sz w:val="52"/>
          <w:szCs w:val="52"/>
        </w:rPr>
      </w:pPr>
      <w:r>
        <w:rPr>
          <w:rFonts w:cs="Arial" w:ascii="Arial" w:hAnsi="Arial"/>
          <w:b/>
          <w:outline/>
          <w:sz w:val="52"/>
          <w:szCs w:val="52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oriadaný  pri príležitosti Dňa detí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 štvrtok 1. júna o 15 hod.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rPr/>
      </w:pPr>
      <w:r>
        <w:rPr>
          <w:rFonts w:cs="Arial" w:ascii="Arial" w:hAnsi="Arial"/>
          <w:b/>
        </w:rPr>
        <w:t>15:00</w:t>
      </w:r>
      <w:r>
        <w:rPr>
          <w:rFonts w:cs="Arial" w:ascii="Arial" w:hAnsi="Arial"/>
        </w:rPr>
        <w:t xml:space="preserve"> prejav riaditeľa školy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15:10</w:t>
      </w:r>
      <w:r>
        <w:rPr>
          <w:rFonts w:cs="Arial" w:ascii="Arial" w:hAnsi="Arial"/>
        </w:rPr>
        <w:t xml:space="preserve"> vystúpenie žiakov 1. a 2. stupňa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rPr/>
      </w:pPr>
      <w:r>
        <w:rPr>
          <w:rFonts w:cs="Arial" w:ascii="Arial" w:hAnsi="Arial"/>
          <w:b/>
        </w:rPr>
        <w:t>15:45</w:t>
      </w:r>
      <w:r>
        <w:rPr>
          <w:rFonts w:cs="Arial" w:ascii="Arial" w:hAnsi="Arial"/>
        </w:rPr>
        <w:t xml:space="preserve"> aktivity pripravené pre deti v učebniach a telocvični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rPr/>
      </w:pPr>
      <w:r>
        <w:rPr>
          <w:rFonts w:cs="Arial" w:ascii="Arial" w:hAnsi="Arial"/>
          <w:b/>
        </w:rPr>
        <w:t>17:45</w:t>
      </w:r>
      <w:r>
        <w:rPr>
          <w:rFonts w:cs="Arial" w:ascii="Arial" w:hAnsi="Arial"/>
        </w:rPr>
        <w:t xml:space="preserve"> tombola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rPr/>
      </w:pPr>
      <w:r>
        <w:rPr>
          <w:rFonts w:cs="Arial" w:ascii="Arial" w:hAnsi="Arial"/>
          <w:b/>
        </w:rPr>
        <w:t>18:00</w:t>
      </w:r>
      <w:r>
        <w:rPr>
          <w:rFonts w:cs="Arial" w:ascii="Arial" w:hAnsi="Arial"/>
        </w:rPr>
        <w:t xml:space="preserve"> diskotéka</w:t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STUPNÉ DOBROVOĽNÉ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CHRÁNKA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Zameniť poradie slov i celých odstavcov, kopírovať text v rámci jedného dokumentu, ale i medzi dokumentmi to všetko môžeme robiť v textovom editore Word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Schránka je vyhradená časť pamäti vo Windows, do ktorej môžeme dočasne vložiť text, obrázok alebo aj iný objekt. Schránka je jedným zo spôsobov, ako kopírovať a presúvať text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So schránkou pracujeme v dvoch krokoch. Najprv musíme kopírované alebo presúvané údaje vložiť do schránky, v druhom kroku sa údaje zo schránky vložia na určené miesto. Ak umiestnime do schránky nové údaje, predchádzajúce sa prepíšu. Údaje uložené do schránky tu zostávajú dokiaľ neukončíme Windows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Pri písaní textu je výhodné používať kopírovanie a premiestňovanie, ktoré nájdeme v príkaze </w:t>
      </w:r>
      <w:r>
        <w:rPr>
          <w:b/>
        </w:rPr>
        <w:t>ÚPRAVY</w:t>
      </w:r>
      <w:r>
        <w:rPr/>
        <w:t>, jednoduchšie je však používať ikony v štandardnom paneli alebo klávesové skratky. Môžeme použiť aj pravé tlačidlo myši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drawing>
          <wp:inline distT="0" distB="0" distL="0" distR="0">
            <wp:extent cx="233045" cy="2381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51" r="659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>Vystrihnúť – označený text alebo objekt sa vystrihne a umiestni do schránky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ab/>
        <w:t>ÚPRAVY / VYSTRIHNÚŤ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  <w:r>
        <w:rPr>
          <w:bdr w:val="single" w:sz="4" w:space="0" w:color="000000" w:shadow="1"/>
        </w:rPr>
        <w:t>CTRL</w:t>
      </w:r>
      <w:r>
        <w:rPr/>
        <w:t xml:space="preserve"> + </w:t>
      </w:r>
      <w:r>
        <w:rPr>
          <w:bdr w:val="single" w:sz="4" w:space="0" w:color="000000" w:shadow="1"/>
        </w:rPr>
        <w:t>X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Pravé tlačidlo myši – vystrihnúť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drawing>
          <wp:inline distT="0" distB="0" distL="0" distR="0">
            <wp:extent cx="224155" cy="2381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244" t="-151" r="325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Kopírovať – označený text alebo objekt sa umiestni do schránky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  <w:r>
        <w:rPr>
          <w:b/>
        </w:rPr>
        <w:t>ÚPRAVY / KOPÍROVAŤ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  <w:r>
        <w:rPr>
          <w:bdr w:val="single" w:sz="4" w:space="0" w:color="000000" w:shadow="1"/>
        </w:rPr>
        <w:t>Ctrl</w:t>
      </w:r>
      <w:r>
        <w:rPr/>
        <w:t xml:space="preserve"> + </w:t>
      </w:r>
      <w:r>
        <w:rPr>
          <w:bdr w:val="single" w:sz="4" w:space="0" w:color="000000" w:shadow="1"/>
        </w:rPr>
        <w:t>C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Pravé tlačidlo myši – kopírovať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drawing>
          <wp:inline distT="0" distB="0" distL="0" distR="0">
            <wp:extent cx="338455" cy="2381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874" t="-151" r="-6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rilepiť – obsah schránky sa premiestni tam, kde je kurzor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  <w:r>
        <w:rPr>
          <w:b/>
        </w:rPr>
        <w:t>ÚPRAVY / PRILEPIŤ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  <w:r>
        <w:rPr>
          <w:bdr w:val="single" w:sz="4" w:space="0" w:color="000000" w:shadow="1"/>
        </w:rPr>
        <w:t xml:space="preserve">Ctrl </w:t>
      </w:r>
      <w:r>
        <w:rPr/>
        <w:t xml:space="preserve">+ </w:t>
      </w:r>
      <w:r>
        <w:rPr>
          <w:bdr w:val="single" w:sz="4" w:space="0" w:color="000000" w:shadow="1"/>
        </w:rPr>
        <w:t>V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Pravé tlačidlo myši – prilepiť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Cvičenia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/>
      </w:pPr>
      <w:r>
        <w:rPr/>
        <w:t>Napíšte úhľadne svoju vizitku a nakopírujte ju viackrát na stranu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/>
      </w:pPr>
      <w:r>
        <w:rPr/>
        <w:t>Odpíšte nasledujúci text. Pomocou úprav vystrihnúť, prilepiť upravte text do logického celku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  <w:t>O chvíľu nebolo po búrke ani stopy. Začalo vysúšať kaluže vody. Odrazu sa zotmelo a z oblohy padali veľké kvapky dažďa. Prichádzajúci vietor bol predzvesťou búrky. Dážď prestal a na oblohu vyhuplo slnko. Občas oblohu preťal blesk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/>
      </w:pPr>
      <w:r>
        <w:rPr/>
        <w:t>Otvorte dokument s dotazníkom. Do nového dokumentu skopírujte päť otázok. Upravený dotazník skopírujte tak, aby sa niekoľkokrát vošiel na stranu. Uložte dokument pod iným názvom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ORÁMOVANIE A PODFARBENIE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/>
        <w:tab/>
        <w:t xml:space="preserve">Nadpis alebo aj text môžeme zvýrazniť pomocou príkazu </w:t>
      </w:r>
      <w:r>
        <w:rPr>
          <w:b/>
        </w:rPr>
        <w:t>FORMÁT / ORÁMOVANIE A PODFARBENIE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3710305" cy="266890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Máme dve možnosti: ohraničiť nadpis na celú šírku stránky medzi zarážkami alebo iba tex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51" w:leader="none"/>
        </w:tabs>
        <w:jc w:val="center"/>
        <w:rPr/>
      </w:pPr>
      <w:r>
        <w:rPr/>
        <w:t>Toto je ukážka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dr w:val="double" w:sz="24" w:space="0" w:color="000000"/>
        </w:rPr>
      </w:pPr>
      <w:r>
        <w:rPr>
          <w:bdr w:val="double" w:sz="24" w:space="0" w:color="000000"/>
        </w:rPr>
        <w:t>Toto je ukážka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V prvom prípade postavíme kurzor na ľubovoľné miesto v nadpise a zadáme príkaz </w:t>
      </w:r>
      <w:r>
        <w:rPr>
          <w:b/>
        </w:rPr>
        <w:t>FORMÁT / ORÁMOVANIE A PODFARBENIE</w:t>
      </w:r>
      <w:r>
        <w:rPr/>
        <w:t>. Vyberieme štýl čiary, použiť na odstavec. V druhom prípade najprv označíme nadpis, zadáme príkaz, vyberieme štýl a použiť na text. Podobne postupujeme aj pri podfarbení nadpisu, iba na karte vyberieme podfarbenie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shd w:fill="E0E0E0" w:val="clear"/>
        <w:tabs>
          <w:tab w:val="clear" w:pos="709"/>
          <w:tab w:val="left" w:pos="851" w:leader="none"/>
        </w:tabs>
        <w:jc w:val="center"/>
        <w:rPr/>
      </w:pPr>
      <w:r>
        <w:rPr/>
        <w:t>Toto je ukážka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hd w:fill="E0E0E0" w:val="clear"/>
        </w:rPr>
      </w:pPr>
      <w:r>
        <w:rPr>
          <w:shd w:fill="E0E0E0" w:val="clear"/>
        </w:rPr>
        <w:t>Toto je ukážka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hd w:fill="E0E0E0" w:val="clear"/>
        </w:rPr>
      </w:pPr>
      <w:r>
        <w:rPr>
          <w:shd w:fill="E0E0E0" w:val="clear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Cvičenia: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jc w:val="both"/>
        <w:rPr/>
      </w:pPr>
      <w:r>
        <w:rPr/>
        <w:t>Otvorte dokument Pozvánka a upravte ho pomocou orámovania a podfarbenia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jc w:val="both"/>
        <w:rPr/>
      </w:pPr>
      <w:r>
        <w:rPr/>
        <w:t>Využite rezy, veľkosti, farby, efekty písma a orámovanie pre napísanie nasledujúceho   textu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bdr w:val="single" w:sz="4" w:space="0" w:color="000000" w:shadow="1"/>
        </w:rPr>
        <w:t xml:space="preserve">Times New Roman 12, </w:t>
      </w:r>
      <w:r>
        <w:rPr>
          <w:rFonts w:cs="Bookman Old Style" w:ascii="Bookman Old Style" w:hAnsi="Bookman Old Style"/>
          <w:sz w:val="28"/>
          <w:szCs w:val="28"/>
          <w:bdr w:val="single" w:sz="4" w:space="0" w:color="000000" w:shadow="1"/>
        </w:rPr>
        <w:t xml:space="preserve">Bookman Old Style 14, </w:t>
      </w:r>
      <w:r>
        <w:rPr>
          <w:rFonts w:cs="Arial" w:ascii="Arial" w:hAnsi="Arial"/>
          <w:sz w:val="32"/>
          <w:szCs w:val="32"/>
          <w:bdr w:val="single" w:sz="4" w:space="0" w:color="000000" w:shadow="1"/>
        </w:rPr>
        <w:t>Arial 16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i/>
          <w:i/>
        </w:rPr>
      </w:pPr>
      <w:r>
        <w:rPr>
          <w:shd w:fill="E0E0E0" w:val="clear"/>
        </w:rPr>
        <w:t xml:space="preserve">Tučné, </w:t>
      </w:r>
      <w:r>
        <w:rPr>
          <w:i/>
          <w:shd w:fill="E0E0E0" w:val="clear"/>
        </w:rPr>
        <w:t xml:space="preserve">Šikmé, </w:t>
      </w:r>
      <w:r>
        <w:rPr>
          <w:u w:val="single"/>
          <w:shd w:fill="E0E0E0" w:val="clear"/>
        </w:rPr>
        <w:t>Podškrtnuté,</w:t>
      </w:r>
      <w:r>
        <w:rPr>
          <w:b/>
          <w:i/>
          <w:shd w:fill="E0E0E0" w:val="clear"/>
        </w:rPr>
        <w:t xml:space="preserve"> Tučná kurzíva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left" w:pos="851" w:leader="none"/>
        </w:tabs>
        <w:jc w:val="center"/>
        <w:rPr>
          <w:b/>
          <w:b/>
          <w:outline/>
          <w:shd w:fill="E0E0E0" w:val="clear"/>
        </w:rPr>
      </w:pPr>
      <w:r>
        <w:rPr>
          <w:strike/>
          <w:shd w:fill="E0E0E0" w:val="clear"/>
        </w:rPr>
        <w:t>Prečiarknuté</w:t>
      </w:r>
      <w:r>
        <w:rPr>
          <w:shd w:fill="E0E0E0" w:val="clear"/>
        </w:rPr>
        <w:t xml:space="preserve">, </w:t>
      </w:r>
      <w:r>
        <w:rPr>
          <w:dstrike/>
          <w:shd w:fill="E0E0E0" w:val="clear"/>
        </w:rPr>
        <w:t>dvojito prečiarknuté</w:t>
      </w:r>
      <w:r>
        <w:rPr>
          <w:shd w:fill="E0E0E0" w:val="clear"/>
        </w:rPr>
        <w:t xml:space="preserve">, </w:t>
      </w:r>
      <w:r>
        <w:rPr>
          <w:shd w:fill="E0E0E0" w:val="clear"/>
          <w:vertAlign w:val="superscript"/>
        </w:rPr>
        <w:t>horný index</w:t>
      </w:r>
      <w:r>
        <w:rPr>
          <w:shd w:fill="E0E0E0" w:val="clear"/>
        </w:rPr>
        <w:t xml:space="preserve">, </w:t>
      </w:r>
      <w:r>
        <w:rPr>
          <w:shd w:fill="E0E0E0" w:val="clear"/>
          <w:vertAlign w:val="subscript"/>
        </w:rPr>
        <w:t>dolný index</w:t>
      </w:r>
      <w:r>
        <w:rPr>
          <w:shd w:fill="E0E0E0" w:val="clear"/>
        </w:rPr>
        <w:t xml:space="preserve">, </w:t>
      </w:r>
      <w:r>
        <w:rPr>
          <w:shadow/>
          <w:shd w:fill="E0E0E0" w:val="clear"/>
        </w:rPr>
        <w:t>TIEŇOVANÉ</w:t>
      </w:r>
      <w:r>
        <w:rPr>
          <w:shd w:fill="E0E0E0" w:val="clear"/>
        </w:rPr>
        <w:t xml:space="preserve">,  </w:t>
      </w:r>
      <w:r>
        <w:rPr>
          <w:b/>
          <w:outline/>
          <w:shd w:fill="E0E0E0" w:val="clear"/>
        </w:rPr>
        <w:t xml:space="preserve">S OBRYSOM                                   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outline/>
          <w:sz w:val="28"/>
          <w:szCs w:val="28"/>
          <w:shd w:fill="E0E0E0" w:val="clear"/>
        </w:rPr>
      </w:pPr>
      <w:r>
        <w:rPr>
          <w:b/>
          <w:outline/>
          <w:sz w:val="28"/>
          <w:szCs w:val="28"/>
          <w:shd w:fill="E0E0E0" w:val="clear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ABULÁTORY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Tabulátory používame všade tam, kde majú byť údaje usporiadané pod sebou. Po tabulačných zarážkach sa pohybujeme klávesom </w:t>
      </w:r>
      <w:r>
        <w:rPr>
          <w:b/>
        </w:rPr>
        <w:t>Tab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  <w:t xml:space="preserve">Zmena typu zarážky     </w:t>
      </w:r>
    </w:p>
    <w:p>
      <w:pPr>
        <w:pStyle w:val="Normal"/>
        <w:tabs>
          <w:tab w:val="clear" w:pos="709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1028700" cy="228600"/>
                <wp:effectExtent l="1270" t="2095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pt" to="98.95pt,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469265</wp:posOffset>
                </wp:positionV>
                <wp:extent cx="1028700" cy="400685"/>
                <wp:effectExtent l="5080" t="29718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0680"/>
                        </a:xfrm>
                        <a:prstGeom prst="wedgeRectCallout">
                          <a:avLst>
                            <a:gd name="adj1" fmla="val 34875"/>
                            <a:gd name="adj2" fmla="val -120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avá zarážka tabulát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6.95pt;width:80.95pt;height:3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ravá zarážka tabuláto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0</wp:posOffset>
                </wp:positionV>
                <wp:extent cx="1028700" cy="457200"/>
                <wp:effectExtent l="36830" t="26733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51851"/>
                            <a:gd name="adj2" fmla="val -10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Ľavá zarážk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abulát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2.5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Ľavá zarážk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abuláto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0</wp:posOffset>
                </wp:positionV>
                <wp:extent cx="1257300" cy="457200"/>
                <wp:effectExtent l="78105" t="259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54342"/>
                            <a:gd name="adj2" fmla="val -1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tredná zarážka tabulát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2.5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Stredná zarážka tabuláto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229806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rPr>
          <w:shd w:fill="E0E0E0" w:val="clear"/>
        </w:rPr>
      </w:pPr>
      <w:r>
        <w:rPr>
          <w:shd w:fill="E0E0E0" w:val="clear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Tabulátory môžeme na pravítko umiestniť myšou. Druh tabulátora vyberieme na ľavej strane pravítka a kliknutím myšou ho umiestnime na zvolené miesto pravítka. Podľa potreby ich na iné miesto presunieme vlečením myšou. Nepotrebné zarážky zrušíme odvlečením mimo pravítka. Ak zadáme príkaz </w:t>
      </w:r>
      <w:r>
        <w:rPr>
          <w:b/>
        </w:rPr>
        <w:t>FORMÁT / TABULÁTORY</w:t>
      </w:r>
      <w:r>
        <w:rPr/>
        <w:t>, môžeme k tabulátorom pridať vodiaci znak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133600" cy="225742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Cvičenia: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jc w:val="both"/>
        <w:rPr/>
      </w:pPr>
      <w:r>
        <w:rPr/>
        <w:t>Napíšte zoznam rozprávkových postáv podľa ukážky.  Použite tabulátory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jc w:val="both"/>
        <w:rPr/>
      </w:pPr>
      <w:r>
        <w:rPr/>
        <w:t>Napíšte zoznam TOP 10 svojich obľúbených piesní a ich interpretov. Použite tabulátory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jc w:val="both"/>
        <w:rPr/>
      </w:pPr>
      <w:r>
        <w:rPr/>
        <w:t>Napíšte nasledujúci zoznam komponentov PC s použitím zarážok tabulátora. K písaniu ceny použite desatinnú zarážku tabulátora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3960" w:leader="none"/>
          <w:tab w:val="decimal" w:pos="7380" w:leader="none"/>
        </w:tabs>
        <w:rPr>
          <w:b/>
          <w:b/>
        </w:rPr>
      </w:pPr>
      <w:r>
        <w:rPr>
          <w:b/>
        </w:rPr>
        <w:tab/>
        <w:t>Komponenty</w:t>
        <w:tab/>
        <w:t>Počet</w:t>
        <w:tab/>
        <w:t>Cena</w:t>
      </w:r>
    </w:p>
    <w:p>
      <w:pPr>
        <w:pStyle w:val="Normal"/>
        <w:tabs>
          <w:tab w:val="clear" w:pos="709"/>
          <w:tab w:val="left" w:pos="851" w:leader="none"/>
          <w:tab w:val="right" w:pos="3960" w:leader="none"/>
          <w:tab w:val="decimal" w:pos="7380" w:leader="none"/>
        </w:tabs>
        <w:rPr/>
      </w:pPr>
      <w:r>
        <w:rPr>
          <w:b/>
        </w:rPr>
        <w:tab/>
        <w:t>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right" w:pos="3960" w:leader="none"/>
          <w:tab w:val="decimal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right" w:pos="3960" w:leader="none"/>
          <w:tab w:val="decimal" w:pos="7380" w:leader="none"/>
        </w:tabs>
        <w:rPr/>
      </w:pPr>
      <w:r>
        <w:rPr/>
        <w:tab/>
        <w:t>Monitor</w:t>
        <w:tab/>
        <w:t>8</w:t>
        <w:tab/>
        <w:t>8 000,00</w:t>
      </w:r>
    </w:p>
    <w:p>
      <w:pPr>
        <w:pStyle w:val="Normal"/>
        <w:tabs>
          <w:tab w:val="clear" w:pos="709"/>
          <w:tab w:val="left" w:pos="851" w:leader="none"/>
          <w:tab w:val="right" w:pos="3960" w:leader="none"/>
          <w:tab w:val="decimal" w:pos="7380" w:leader="none"/>
        </w:tabs>
        <w:rPr/>
      </w:pPr>
      <w:r>
        <w:rPr/>
        <w:tab/>
        <w:t xml:space="preserve">Myš </w:t>
        <w:tab/>
        <w:t>12</w:t>
        <w:tab/>
        <w:t>209,00</w:t>
      </w:r>
    </w:p>
    <w:p>
      <w:pPr>
        <w:pStyle w:val="Normal"/>
        <w:tabs>
          <w:tab w:val="clear" w:pos="709"/>
          <w:tab w:val="left" w:pos="851" w:leader="none"/>
          <w:tab w:val="right" w:pos="3960" w:leader="none"/>
          <w:tab w:val="decimal" w:pos="7380" w:leader="none"/>
        </w:tabs>
        <w:rPr/>
      </w:pPr>
      <w:r>
        <w:rPr/>
        <w:tab/>
        <w:t>Reproduktory</w:t>
        <w:tab/>
        <w:t>2</w:t>
        <w:tab/>
        <w:t>880,00</w:t>
      </w:r>
    </w:p>
    <w:p>
      <w:pPr>
        <w:pStyle w:val="Normal"/>
        <w:tabs>
          <w:tab w:val="clear" w:pos="709"/>
          <w:tab w:val="left" w:pos="851" w:leader="none"/>
          <w:tab w:val="right" w:pos="3960" w:leader="none"/>
          <w:tab w:val="decimal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hd w:fill="E0E0E0" w:val="clear"/>
        </w:rPr>
      </w:pPr>
      <w:r>
        <w:rPr>
          <w:shd w:fill="E0E0E0" w:val="clear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DRÁŽKY A ČÍSLOVANIE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Tvorbu číselného zoznamu alebo zoznamu s odrážkami urobíme príkazom </w:t>
      </w:r>
      <w:r>
        <w:rPr>
          <w:b/>
        </w:rPr>
        <w:t xml:space="preserve">FORMÁT / ODRÁŽKY A ČÍSLOVANIE </w:t>
      </w:r>
      <w:r>
        <w:rPr/>
        <w:t>s tromi kartami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jc w:val="both"/>
        <w:rPr/>
      </w:pPr>
      <w:r>
        <w:rPr/>
        <w:t>S odrážkami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jc w:val="both"/>
        <w:rPr/>
      </w:pPr>
      <w:r>
        <w:rPr/>
        <w:t>Číslované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jc w:val="both"/>
        <w:rPr/>
      </w:pPr>
      <w:r>
        <w:rPr/>
        <w:t>Viacúrovňové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Na karte </w:t>
      </w:r>
      <w:r>
        <w:rPr>
          <w:b/>
        </w:rPr>
        <w:t>Číslované</w:t>
      </w:r>
      <w:r>
        <w:rPr/>
        <w:t xml:space="preserve"> vyberieme spôsob číslovania. Môžeme použiť aj ikony, ktoré sa nachádzajú vo formátovacom paneli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904875" cy="2286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914400" cy="419100"/>
                <wp:effectExtent l="5080" t="139700" r="79692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wedgeRectCallout">
                          <a:avLst>
                            <a:gd name="adj1" fmla="val 136875"/>
                            <a:gd name="adj2" fmla="val -82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Číslova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9pt;width:71.95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Číslova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62230</wp:posOffset>
                </wp:positionV>
                <wp:extent cx="1028700" cy="457200"/>
                <wp:effectExtent l="899795" t="16129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137282"/>
                            <a:gd name="adj2" fmla="val -8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väčšiť zaráž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9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väčšiť zaráž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hd w:fill="E0E0E0" w:val="clear"/>
          <w:lang w:val="en-US" w:eastAsia="en-US"/>
        </w:rPr>
      </w:pPr>
      <w:r>
        <w:rPr>
          <w:shd w:fill="E0E0E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914400" cy="457200"/>
                <wp:effectExtent l="5080" t="524510" r="438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53125"/>
                            <a:gd name="adj2" fmla="val -15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Odráž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3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Odráž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54610</wp:posOffset>
                </wp:positionV>
                <wp:extent cx="800100" cy="457200"/>
                <wp:effectExtent l="101600" t="47815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60398"/>
                            <a:gd name="adj2" fmla="val -14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menšiť zaráž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3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menšiť zaráž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hd w:fill="E0E0E0" w:val="clear"/>
        </w:rPr>
      </w:pPr>
      <w:r>
        <w:rPr>
          <w:shd w:fill="E0E0E0" w:val="clear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hd w:fill="E0E0E0" w:val="clear"/>
        </w:rPr>
      </w:pPr>
      <w:r>
        <w:rPr>
          <w:shd w:fill="E0E0E0" w:val="clear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hd w:fill="E0E0E0" w:val="clear"/>
        </w:rPr>
      </w:pPr>
      <w:r>
        <w:rPr>
          <w:shd w:fill="E0E0E0" w:val="clear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Cvičenia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jc w:val="both"/>
        <w:rPr/>
      </w:pPr>
      <w:r>
        <w:rPr/>
        <w:t>Napíšte zoznam vecí potrebných na dvojdňový výlet, v ktorom si nadefinujte vlastné typy odrážok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jc w:val="both"/>
        <w:rPr/>
      </w:pPr>
      <w:r>
        <w:rPr/>
        <w:t>Vytvorte anketový lístok, v ktorom použijete viacúrovňové číslovanie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rPr/>
      </w:pPr>
      <w:r>
        <w:rPr/>
        <w:t>Chodíš rád do kina?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rPr/>
      </w:pPr>
      <w:r>
        <w:rPr/>
        <w:t>Án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rPr/>
      </w:pPr>
      <w:r>
        <w:rPr/>
        <w:t>Ni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rPr/>
      </w:pPr>
      <w:r>
        <w:rPr/>
        <w:t>Občas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rPr/>
      </w:pPr>
      <w:r>
        <w:rPr/>
        <w:t>Čítaš rád knihy?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rPr/>
      </w:pPr>
      <w:r>
        <w:rPr/>
        <w:t>Án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rPr/>
      </w:pPr>
      <w:r>
        <w:rPr/>
        <w:t>Ni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rPr/>
      </w:pPr>
      <w:r>
        <w:rPr/>
        <w:t>Občas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rPr/>
      </w:pPr>
      <w:r>
        <w:rPr/>
        <w:t>Máš rád prechádzky prírodou?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rPr/>
      </w:pPr>
      <w:r>
        <w:rPr/>
        <w:t>Án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rPr/>
      </w:pPr>
      <w:r>
        <w:rPr/>
        <w:t>Ni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rPr/>
      </w:pPr>
      <w:r>
        <w:rPr/>
        <w:t>Občas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3. Spracujte formou viacúrovňového zoznamu svoj týždenný plán. Inšpirujte sa obrázko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rPr/>
      </w:pPr>
      <w:r>
        <w:rPr/>
        <w:t>PONDELOK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rPr/>
      </w:pPr>
      <w:r>
        <w:rPr/>
        <w:t>Dopoludnia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851" w:leader="none"/>
        </w:tabs>
        <w:rPr/>
      </w:pPr>
      <w:r>
        <w:rPr/>
        <w:t>Škola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rPr/>
      </w:pPr>
      <w:r>
        <w:rPr/>
        <w:t>Odpoludnia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851" w:leader="none"/>
        </w:tabs>
        <w:rPr/>
      </w:pPr>
      <w:r>
        <w:rPr/>
        <w:t>Vyučovanie do 15:20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851" w:leader="none"/>
        </w:tabs>
        <w:rPr/>
      </w:pPr>
      <w:r>
        <w:rPr/>
        <w:t>16:00 – 18:00 futbalový tréning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rPr/>
      </w:pPr>
      <w:r>
        <w:rPr/>
        <w:t>Večer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851" w:leader="none"/>
        </w:tabs>
        <w:rPr/>
      </w:pPr>
      <w:r>
        <w:rPr/>
        <w:t>Príprava do školy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851" w:leader="none"/>
        </w:tabs>
        <w:rPr/>
      </w:pPr>
      <w:r>
        <w:rPr/>
        <w:t>Prírodopisný film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STĹPCE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Občas je výhodné písať text do stĺpcov ako to vidíme napr. v novinách. Text rozdelíme do stĺpcov pomocou príkazu </w:t>
      </w:r>
      <w:r>
        <w:rPr>
          <w:b/>
        </w:rPr>
        <w:t>FORMÁT / STĹPCE</w:t>
      </w:r>
      <w:r>
        <w:rPr/>
        <w:t xml:space="preserve"> alebo použitím ikony </w:t>
      </w:r>
      <w:r>
        <w:rPr/>
        <w:drawing>
          <wp:inline distT="0" distB="0" distL="0" distR="0">
            <wp:extent cx="228600" cy="19050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 paneli nástrojov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3813810" cy="291592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V prípade použitia príkazu </w:t>
      </w:r>
      <w:r>
        <w:rPr>
          <w:b/>
        </w:rPr>
        <w:t>FORMÁT / STĹPCE</w:t>
      </w:r>
      <w:r>
        <w:rPr/>
        <w:t xml:space="preserve"> môžeme nastaviť aj iné veci, napr. čiaru medzi stĺpcami. Nemôžeme nastaviť v každom odstavci inak stĺpce. Stĺpce sa vypisujú tak, že sa najprv zaplní prvý stĺpec až do konca strany a až potom sa začnú písať ďalšie. Ak chceme písanie do stĺpcov zrušiť, stačí kliknúť na ikonu v paneli nástrojov a zvoliť jeden stĺpec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Program umožňuje pracovať so stĺpcami rôznej šírky, šírku stĺpcov môžeme nastaviť v dialógovom okne </w:t>
      </w:r>
      <w:r>
        <w:rPr>
          <w:b/>
        </w:rPr>
        <w:t>Stĺpce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Cvičenie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/>
        <w:t>Vytvorte dokument Ponuka dňa v reštaurácii. Prvý odstavec bude nadpis, zvyšok dokumentu rozdeľte do dvoch stĺpcov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/>
        <w:t>Zvoľte si tému zo svojho obľúbeného predmetu a vytvorte stránku z učebnice s touto témou. Nadpis napíšte na celú šírku strany, text rozdeľte do dvoch stĺpcov. Pod stĺpce napíšte tučným písmom zhrnutie cez celú šírku strany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/>
        <w:t>Nájdite zaujímavý článok na internete. Nadpis článku upravte uprostred a podfarbite ho. Článok upravte do dvoch stĺpcov oddelených čiarou.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VKLADANIE ŠPECIÁLNYCH SYMBOLOV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Občas potrebujeme vložiť nejaké špeciálne symboly (napr. grécke písmená, operátory, zátvorky...), znaky, ktoré nemáme na klávesnici. V tom prípade použijeme príkaz </w:t>
      </w:r>
      <w:r>
        <w:rPr>
          <w:b/>
        </w:rPr>
        <w:t>VLOŽIŤ / SYMBOL</w:t>
      </w:r>
      <w:r>
        <w:rPr/>
        <w:t xml:space="preserve">, kde na karte </w:t>
      </w:r>
      <w:r>
        <w:rPr>
          <w:b/>
        </w:rPr>
        <w:t>Symboly</w:t>
      </w:r>
      <w:r>
        <w:rPr/>
        <w:t xml:space="preserve"> označíme symbol a tlačidlom </w:t>
      </w:r>
      <w:r>
        <w:rPr>
          <w:b/>
        </w:rPr>
        <w:t>Vložiť</w:t>
      </w:r>
      <w:r>
        <w:rPr/>
        <w:t xml:space="preserve"> ho vložíme do textu. Rôzne znaky nájdeme vo fontoch </w:t>
      </w:r>
      <w:r>
        <w:rPr>
          <w:b/>
        </w:rPr>
        <w:t>Wibgdings</w:t>
      </w:r>
      <w:r>
        <w:rPr/>
        <w:t xml:space="preserve"> alebo </w:t>
      </w:r>
      <w:r>
        <w:rPr>
          <w:b/>
        </w:rPr>
        <w:t>Webdings</w:t>
      </w:r>
      <w:r>
        <w:rPr/>
        <w:t>, napr. symbol telefónu, nožníc a pod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shd w:fill="E0E0E0" w:val="clear"/>
        </w:rPr>
      </w:pPr>
      <w:r>
        <w:rPr/>
        <w:tab/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shd w:fill="E0E0E0" w:val="clear"/>
        </w:rPr>
      </w:pPr>
      <w:r>
        <w:rPr>
          <w:shd w:fill="E0E0E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48030</wp:posOffset>
                </wp:positionV>
                <wp:extent cx="1143000" cy="571500"/>
                <wp:effectExtent l="5080" t="106045" r="77914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117944"/>
                            <a:gd name="adj2" fmla="val -67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ybratím iného fontu získame iné zna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8.9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ybratím iného fontu získame iné zna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87850" cy="321754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hd w:fill="E0E0E0" w:val="clear"/>
          <w:lang w:val="en-US" w:eastAsia="en-US"/>
        </w:rPr>
      </w:pPr>
      <w:r>
        <w:rPr>
          <w:shd w:fill="E0E0E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1371600" cy="571500"/>
                <wp:effectExtent l="5080" t="32639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ectCallout">
                          <a:avLst>
                            <a:gd name="adj1" fmla="val -2268"/>
                            <a:gd name="adj2" fmla="val -10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lačidlom Vložiť sa znak vloží do dokument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5pt;width:107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lačidlom Vložiť sa znak vloží do dokument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0"/>
          <w:szCs w:val="20"/>
          <w:shd w:fill="E0E0E0" w:val="clear"/>
        </w:rPr>
      </w:pPr>
      <w:r>
        <w:rPr>
          <w:sz w:val="20"/>
          <w:szCs w:val="20"/>
          <w:shd w:fill="E0E0E0" w:val="clear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0"/>
          <w:szCs w:val="20"/>
          <w:shd w:fill="E0E0E0" w:val="clear"/>
        </w:rPr>
      </w:pPr>
      <w:r>
        <w:rPr>
          <w:sz w:val="20"/>
          <w:szCs w:val="20"/>
          <w:shd w:fill="E0E0E0" w:val="clear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hd w:fill="E0E0E0" w:val="clear"/>
        </w:rPr>
      </w:pPr>
      <w:r>
        <w:rPr>
          <w:shd w:fill="E0E0E0" w:val="clear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ab/>
        <w:t xml:space="preserve">Po vložení symbolu sa okno nezavrie, čaká na ďalšie symboly. Okno zavrieme pomocou tlačidla </w:t>
      </w:r>
      <w:r>
        <w:rPr>
          <w:b/>
        </w:rPr>
        <w:t>Zrušiť</w:t>
      </w:r>
      <w:r>
        <w:rPr/>
        <w:t xml:space="preserve"> alebo krížikom v rohu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Cvičenia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Napíšte jednoduchý príbeh. Nahraďte niektoré slová vtipne znakmi, ktoré nájdete vo fontoch </w:t>
      </w:r>
      <w:r>
        <w:rPr>
          <w:b/>
        </w:rPr>
        <w:t>Wingdings</w:t>
      </w:r>
      <w:r>
        <w:rPr/>
        <w:t xml:space="preserve"> alebo </w:t>
      </w:r>
      <w:r>
        <w:rPr>
          <w:b/>
        </w:rPr>
        <w:t>Webdings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/>
        <w:t>Zapíšte veľkosti uhlov v stupňoch. Uhly pomenujte gréckymi písmenami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jc w:val="both"/>
        <w:rPr/>
      </w:pPr>
      <w:r>
        <w:rPr/>
        <w:t>Otvorte dokument Vizitky a pred číslo telefónu vložte symbol.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TABUĽKY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Tabuľky sú častou súčasťou dokumentov. Obsahujú údaje, ktoré je treba prehľadne usporiadať do stĺpcov a riadkov. Vkladáme ich príkazom </w:t>
      </w:r>
      <w:r>
        <w:rPr>
          <w:b/>
        </w:rPr>
        <w:t>TABUĽKA / VLOŽIŤ / TABUĽKA</w:t>
      </w:r>
      <w:r>
        <w:rPr/>
        <w:t xml:space="preserve">. Pomocou voľby </w:t>
      </w:r>
      <w:r>
        <w:rPr>
          <w:b/>
        </w:rPr>
        <w:t>Počet stĺpcov</w:t>
      </w:r>
      <w:r>
        <w:rPr/>
        <w:t xml:space="preserve"> zadajte, koľko má byť v tabuľke stĺpcov. Pomocou voľby </w:t>
      </w:r>
      <w:r>
        <w:rPr>
          <w:b/>
        </w:rPr>
        <w:t>Počet riadkov</w:t>
      </w:r>
      <w:r>
        <w:rPr/>
        <w:t xml:space="preserve"> určte počet riadkov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Kurzor sa posúva po tabuľke pomocou kláves so šípkami alebo klávesom </w:t>
      </w:r>
      <w:r>
        <w:rPr>
          <w:b/>
          <w:bdr w:val="single" w:sz="4" w:space="0" w:color="000000" w:shadow="1"/>
        </w:rPr>
        <w:t>Tab</w:t>
      </w:r>
      <w:r>
        <w:rPr/>
        <w:t xml:space="preserve"> , resp. </w:t>
      </w:r>
      <w:r>
        <w:rPr>
          <w:b/>
          <w:bdr w:val="single" w:sz="4" w:space="0" w:color="000000" w:shadow="1"/>
        </w:rPr>
        <w:t xml:space="preserve">Shift </w:t>
      </w:r>
      <w:r>
        <w:rPr/>
        <w:t xml:space="preserve"> + </w:t>
      </w:r>
      <w:r>
        <w:rPr>
          <w:b/>
          <w:bdr w:val="single" w:sz="4" w:space="0" w:color="000000" w:shadow="1"/>
        </w:rPr>
        <w:t>Tab</w:t>
      </w:r>
      <w:r>
        <w:rPr/>
        <w:t xml:space="preserve"> . Všetky príkazy pre prácu s tabuľkou sa nachádzajú v položke </w:t>
      </w:r>
      <w:r>
        <w:rPr>
          <w:b/>
        </w:rPr>
        <w:t>TABUĽKA</w:t>
      </w:r>
      <w:r>
        <w:rPr/>
        <w:t>, ale rýchlejšie je pracovať s ikonami v paneli nástrojov.</w:t>
      </w:r>
    </w:p>
    <w:p>
      <w:pPr>
        <w:pStyle w:val="Normal"/>
        <w:tabs>
          <w:tab w:val="clear" w:pos="709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1143000" cy="410210"/>
                <wp:effectExtent l="5080" t="5080" r="5080" b="514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0040"/>
                        </a:xfrm>
                        <a:prstGeom prst="wedgeRectCallout">
                          <a:avLst>
                            <a:gd name="adj1" fmla="val -36222"/>
                            <a:gd name="adj2" fmla="val 17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onkajšie orámova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.7pt;width:89.95pt;height:3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onkajšie orámova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61290</wp:posOffset>
                </wp:positionV>
                <wp:extent cx="1143000" cy="388620"/>
                <wp:effectExtent l="5080" t="5080" r="5080" b="5321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8800"/>
                        </a:xfrm>
                        <a:prstGeom prst="wedgeRectCallout">
                          <a:avLst>
                            <a:gd name="adj1" fmla="val 18777"/>
                            <a:gd name="adj2" fmla="val 181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ložiť tabuľ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7pt;width:89.95pt;height:3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ložiť tabuľ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695" cy="22853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2285280"/>
                          <a:chOff x="0" y="0"/>
                          <a:chExt cx="594180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18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57480" y="456480"/>
                            <a:ext cx="328608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1599480"/>
                            <a:ext cx="914400" cy="456480"/>
                          </a:xfrm>
                          <a:prstGeom prst="wedgeRectCallout">
                            <a:avLst>
                              <a:gd name="adj1" fmla="val 56527"/>
                              <a:gd name="adj2" fmla="val -162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lúčiť bun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599480"/>
                            <a:ext cx="800280" cy="456480"/>
                          </a:xfrm>
                          <a:prstGeom prst="wedgeRectCallout">
                            <a:avLst>
                              <a:gd name="adj1" fmla="val -24365"/>
                              <a:gd name="adj2" fmla="val -175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ozdeliť bun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400" y="1601640"/>
                            <a:ext cx="914400" cy="456480"/>
                          </a:xfrm>
                          <a:prstGeom prst="wedgeRectCallout">
                            <a:avLst>
                              <a:gd name="adj1" fmla="val -90625"/>
                              <a:gd name="adj2" fmla="val -17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arovna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599480"/>
                            <a:ext cx="914400" cy="456480"/>
                          </a:xfrm>
                          <a:prstGeom prst="wedgeRectCallout">
                            <a:avLst>
                              <a:gd name="adj1" fmla="val -101041"/>
                              <a:gd name="adj2" fmla="val -16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meniť smer text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56480"/>
                            <a:ext cx="1141200" cy="456480"/>
                          </a:xfrm>
                          <a:prstGeom prst="wedgeRectCallout">
                            <a:avLst>
                              <a:gd name="adj1" fmla="val -88486"/>
                              <a:gd name="adj2" fmla="val 287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arba tieňova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85pt;height:179.95pt" coordorigin="0,0" coordsize="9357,3599">
                <v:rect id="shape_0" stroked="f" o:allowincell="f" style="position:absolute;left:0;top:0;width:9356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719;width:5174;height:118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80;top:2519;width:1439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lúčiť bun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519;width:1259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ozdeliť bun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2522;width:1439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arovna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519;width:1439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meniť smer tex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19;width:1796;height:71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arba tieňova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/>
        <w:tab/>
        <w:t xml:space="preserve">Ak chceme vytvoriť netypickú tabuľku, kde nie je sieť riadkov a stĺpcov pravidelná, je vhodnejšie si ju nakresliť, ako keby sme ju kreslili ceruzou. Použijeme príkaz </w:t>
      </w:r>
      <w:r>
        <w:rPr>
          <w:b/>
        </w:rPr>
        <w:t>TABUĽKA / NAVRHNÚŤ TABUĽKU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</w:rPr>
        <w:tab/>
      </w:r>
      <w:r>
        <w:rPr/>
        <w:t xml:space="preserve">Na zarovnanie textu v bunkách používame ikonu </w:t>
      </w:r>
      <w:r>
        <w:rPr>
          <w:b/>
        </w:rPr>
        <w:t>Zarovnať</w:t>
      </w:r>
      <w:r>
        <w:rPr/>
        <w:t xml:space="preserve"> </w:t>
      </w:r>
      <w:r>
        <w:rPr/>
        <w:drawing>
          <wp:inline distT="0" distB="0" distL="0" distR="0">
            <wp:extent cx="295275" cy="20002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Cvičenie: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1. Vytvorte tabuľku pre zápasy v ľadovom hokej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486"/>
        <w:gridCol w:w="1509"/>
        <w:gridCol w:w="1517"/>
        <w:gridCol w:w="149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SLOVENSK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ČESK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KAN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ŠVÉDSK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RUSK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SLOVENSK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ČESK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KANAD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ŠVÉDSK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RUSK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2. Navrhnite tabuľku podľa obrázku.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980"/>
        <w:gridCol w:w="2160"/>
      </w:tblGrid>
      <w:tr>
        <w:trPr>
          <w:trHeight w:val="61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vedčeni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o absolvovaní kurzu AUTOŠKOLA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Vý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ča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časť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Teória – dopravné predpi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Trenažé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Jaz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Príprava na skúš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ÚPRAVA A FORMÁTOVANIE TABUĽKY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Tabuľku môžeme veľmi ľahko vytvoriť, ale nie každá tabuľka je po vytvorení v tvare, ktorý potrebujeme. Preto môžeme zmeniť tabuľku do požadovaného tvar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Vloženie nového stĺpca – príkaz </w:t>
      </w:r>
      <w:r>
        <w:rPr>
          <w:b/>
        </w:rPr>
        <w:t>TABUĽKA / VLOŽIŤ / STĹPEC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drawing>
          <wp:inline distT="0" distB="0" distL="0" distR="0">
            <wp:extent cx="5758180" cy="219583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Vloženie nového riadku – príkaz </w:t>
      </w:r>
      <w:r>
        <w:rPr>
          <w:b/>
        </w:rPr>
        <w:t>TABUĽKA / VLOŽIŤ / RIADOK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jc w:val="both"/>
        <w:rPr/>
      </w:pPr>
      <w:r>
        <w:rPr/>
        <w:t>Pridanie riadku na koniec tabuľky – presuňte kurzo do posledného políčka + Tab 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Spojenie políčok do jednej bunky – označiť + príkaz </w:t>
      </w:r>
      <w:r>
        <w:rPr>
          <w:b/>
        </w:rPr>
        <w:t>TABUĽKA / ZLÚČIŤ BUNKY</w:t>
      </w:r>
      <w:r>
        <w:rPr/>
        <w:t xml:space="preserve"> alebo ikona </w:t>
      </w:r>
      <w:r>
        <w:rPr/>
        <w:drawing>
          <wp:inline distT="0" distB="0" distL="0" distR="0">
            <wp:extent cx="228600" cy="20955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Bunku môžeme rozdeliť na viac políčok – kliknúť do bunky + príkaz </w:t>
      </w:r>
      <w:r>
        <w:rPr>
          <w:b/>
        </w:rPr>
        <w:t>TABUĽKA / ROZDELIŤ BUNKY</w:t>
      </w:r>
      <w:r>
        <w:rPr/>
        <w:t xml:space="preserve"> alebo ikona </w:t>
      </w:r>
      <w:r>
        <w:rPr/>
        <w:drawing>
          <wp:inline distT="0" distB="0" distL="0" distR="0">
            <wp:extent cx="238125" cy="17145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211" r="-15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/>
        <w:t xml:space="preserve">Úprava šírky stĺpca – premiestniť kurzor medzi stĺpce, kurzor sa zmení na </w:t>
      </w:r>
      <w:r>
        <w:rPr>
          <w:color w:val="000000"/>
        </w:rPr>
        <w:drawing>
          <wp:inline distT="0" distB="0" distL="0" distR="0">
            <wp:extent cx="252095" cy="19240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Myškou ťaháme, kým nedostaneme požadovanú šírku stĺpc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/>
        <w:t xml:space="preserve">O čo sme rozšírili jeden stĺpec, o to je druhý užší. Potrebné stĺpce upravíme na rovnakú šírku tak, že ich označíme a použijeme príkaz </w:t>
      </w:r>
      <w:r>
        <w:rPr>
          <w:b/>
        </w:rPr>
        <w:t>TABUĽKA / PRISPÔSOBIŤ / ROVNOMERNÉ ROZMIESTNENIE STĹPCOV</w:t>
      </w:r>
      <w:r>
        <w:rPr/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/>
        <w:t>Obdobne môžeme upraviť i riadky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Pre text v tabuľke môžeme použiť rovnaké postupy formátovania písma ako pre bežný text. Údaje môžeme presúvať a kopírovať, prípadne zmeniť smer textu. V bunke klikneme pravým tlačidlom myši a vyberieme z ponuky </w:t>
      </w:r>
      <w:r>
        <w:rPr>
          <w:b/>
        </w:rPr>
        <w:t>Smer textu ..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Cvičenie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Napíšte svoj rozvrh hodín do tabuľky. Farebne odlíšte jednotlivé predmet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Urobte Štartovaciu listinu na preteky podľa predloh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866"/>
        <w:gridCol w:w="866"/>
        <w:gridCol w:w="866"/>
        <w:gridCol w:w="866"/>
        <w:gridCol w:w="866"/>
        <w:gridCol w:w="867"/>
      </w:tblGrid>
      <w:tr>
        <w:trPr/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teky žiakov základných škôl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r. čísl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no a priezvisk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ied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H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KOK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OD</w:t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ýš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iaľ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r.lop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uľ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NASTAVENIE STRANY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>Najdôležitejšou vlastnosťou, ktorá ovplyvňuje vzhľad celého dokumentu, je formát stránky. Do formátu stránky patrí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veľkosť stránk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orientácia stránk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okraje stránky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Formát strany sa nastavuje príkazom </w:t>
      </w:r>
      <w:r>
        <w:rPr>
          <w:b/>
          <w:color w:val="000000"/>
        </w:rPr>
        <w:t>SÚBOR / NASTAVENIE STRANY</w:t>
      </w:r>
      <w:r>
        <w:rPr>
          <w:color w:val="000000"/>
        </w:rPr>
        <w:t xml:space="preserve"> na kartách </w:t>
      </w:r>
      <w:r>
        <w:rPr>
          <w:b/>
          <w:color w:val="000000"/>
        </w:rPr>
        <w:t xml:space="preserve">Okraje </w:t>
      </w:r>
      <w:r>
        <w:rPr>
          <w:color w:val="000000"/>
        </w:rPr>
        <w:t>a </w:t>
      </w:r>
      <w:r>
        <w:rPr>
          <w:b/>
          <w:color w:val="000000"/>
        </w:rPr>
        <w:t>Papier</w:t>
      </w:r>
      <w:r>
        <w:rPr>
          <w:color w:val="000000"/>
        </w:rPr>
        <w:t xml:space="preserve"> a </w:t>
      </w:r>
      <w:r>
        <w:rPr>
          <w:b/>
          <w:color w:val="000000"/>
        </w:rPr>
        <w:t>Rozloženie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85900</wp:posOffset>
            </wp:positionH>
            <wp:positionV relativeFrom="paragraph">
              <wp:posOffset>67945</wp:posOffset>
            </wp:positionV>
            <wp:extent cx="2794635" cy="3149600"/>
            <wp:effectExtent l="0" t="0" r="0" b="0"/>
            <wp:wrapSquare wrapText="bothSides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Ak chceme mať v jednom dokumente niekoľko rôznych vlastností stránky, musíme dokument rozdeliť na sekcie. Rozdelenie dokumentu na sekcie urobíme pomocou príkazu </w:t>
      </w:r>
      <w:r>
        <w:rPr>
          <w:b/>
          <w:color w:val="000000"/>
        </w:rPr>
        <w:t>VLOŽIŤ / PRERUŠENIE</w:t>
      </w:r>
      <w:r>
        <w:rPr>
          <w:color w:val="000000"/>
        </w:rPr>
        <w:t xml:space="preserve"> alebo v dialógovom okne </w:t>
      </w:r>
      <w:r>
        <w:rPr>
          <w:b/>
          <w:color w:val="000000"/>
        </w:rPr>
        <w:t>Nastavenie stran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vičenie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Vytvorte tabuľku, do ktorej umiestnite mená a údaje niekoľkých vašich spolužiakov. V prvom stĺpci uveďte meno a priezvisko, v druhom adresu, v treťom číslo telefónu a v štvrtom dátum narodenia. Stranu nastavte na šírku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Vytvorte pozvánku pre rodičov na rodičovské združenie. Stranu nastavte na šírku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Vytvorte otázky pre súťaž Milionár. Stranu nastavte na šírku, využite viacstupňové číslovanie a text usporiadajte do dvoch stĺpcov. Dokument skopírujte do Skicára a požiadajte spolužiaka, aby farebne vyznačil správne odpovede.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13. WORDART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763270</wp:posOffset>
                </wp:positionV>
                <wp:extent cx="1485900" cy="347980"/>
                <wp:effectExtent l="31115" t="5080" r="5715" b="2114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8120"/>
                        </a:xfrm>
                        <a:prstGeom prst="wedgeRectCallout">
                          <a:avLst>
                            <a:gd name="adj1" fmla="val -50472"/>
                            <a:gd name="adj2" fmla="val 106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ormátovať Word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0.1pt;width:116.95pt;height:2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ormátovať Word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ab/>
        <w:t xml:space="preserve">WordArt je program určený pre špeciálne úpravy textu. Program spustíme príkazom </w:t>
      </w:r>
      <w:r>
        <w:rPr>
          <w:b/>
          <w:color w:val="000000"/>
        </w:rPr>
        <w:t>VLOŽIŤ / OBRÁZOK / WordArt</w:t>
      </w:r>
      <w:r>
        <w:rPr>
          <w:color w:val="000000"/>
        </w:rPr>
        <w:t xml:space="preserve">. Objaví sa galéria predvolených štýlov, jeden vyberieme a stlačíme tlačidlo </w:t>
      </w:r>
      <w:r>
        <w:rPr>
          <w:b/>
          <w:color w:val="000000"/>
        </w:rPr>
        <w:t>OK</w:t>
      </w:r>
      <w:r>
        <w:rPr>
          <w:color w:val="000000"/>
        </w:rPr>
        <w:t xml:space="preserve">. Otvorí sa dialógové okno pre zápis textu, ktorý chceme vložiť. Ikony na obrázku slúžia k úprave už napísaného WordArtu. Ak urobíme v texte chybu, použijeme ikonu </w:t>
      </w:r>
      <w:r>
        <w:rPr>
          <w:b/>
          <w:color w:val="000000"/>
        </w:rPr>
        <w:t>Upraviť text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71600</wp:posOffset>
            </wp:positionH>
            <wp:positionV relativeFrom="paragraph">
              <wp:posOffset>229870</wp:posOffset>
            </wp:positionV>
            <wp:extent cx="3000375" cy="43815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513080</wp:posOffset>
                </wp:positionV>
                <wp:extent cx="914400" cy="457200"/>
                <wp:effectExtent l="5080" t="37719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-18611"/>
                            <a:gd name="adj2" fmla="val -12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alamovanie tex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0.4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alamovanie tex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513080</wp:posOffset>
                </wp:positionV>
                <wp:extent cx="914400" cy="457200"/>
                <wp:effectExtent l="5080" t="356235" r="49974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104305"/>
                            <a:gd name="adj2" fmla="val -12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var objektu Word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0.4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var objektu Word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513080</wp:posOffset>
                </wp:positionV>
                <wp:extent cx="914400" cy="457200"/>
                <wp:effectExtent l="5080" t="310515" r="7874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56388"/>
                            <a:gd name="adj2" fmla="val -11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loži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Word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0.4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loži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Word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335280</wp:posOffset>
                </wp:positionV>
                <wp:extent cx="1028700" cy="456565"/>
                <wp:effectExtent l="5080" t="18732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6480"/>
                        </a:xfrm>
                        <a:prstGeom prst="wedgeRectCallout">
                          <a:avLst>
                            <a:gd name="adj1" fmla="val -41912"/>
                            <a:gd name="adj2" fmla="val -88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Rozstupy znakov objek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6.4pt;width:80.95pt;height:35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Rozstupy znakov objek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62674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26760"/>
                          <a:chOff x="0" y="0"/>
                          <a:chExt cx="5714280" cy="62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9.35pt" coordorigin="0,0" coordsize="8999,987">
                <v:rect id="shape_0" stroked="f" o:allowincell="f" style="position:absolute;left:0;top:0;width:8998;height: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Farba WordArtu sa mení pomocou ikony </w:t>
      </w:r>
      <w:r>
        <w:rPr>
          <w:b/>
          <w:color w:val="000000"/>
        </w:rPr>
        <w:t>Formátovať WordArt</w:t>
      </w:r>
      <w:r>
        <w:rPr>
          <w:color w:val="000000"/>
        </w:rPr>
        <w:t xml:space="preserve">. Môžeme nastaviť nielen farbu textu ale aj farbu obrysu. Ak zvolíme </w:t>
      </w:r>
      <w:r>
        <w:rPr>
          <w:b/>
          <w:color w:val="000000"/>
        </w:rPr>
        <w:t>Efekty výplne</w:t>
      </w:r>
      <w:r>
        <w:rPr>
          <w:color w:val="000000"/>
        </w:rPr>
        <w:t xml:space="preserve">, naskytne sa nám veľa možností formátovania WordArtu. Ďalšie možnosti dostaneme použitím ikony </w:t>
      </w:r>
      <w:r>
        <w:rPr>
          <w:b/>
          <w:color w:val="000000"/>
        </w:rPr>
        <w:t>Tvar objektu WordArt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429000</wp:posOffset>
            </wp:positionH>
            <wp:positionV relativeFrom="paragraph">
              <wp:posOffset>149860</wp:posOffset>
            </wp:positionV>
            <wp:extent cx="2828925" cy="3200400"/>
            <wp:effectExtent l="0" t="0" r="0" b="0"/>
            <wp:wrapSquare wrapText="bothSides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3431540" cy="3178810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Cvičenia: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Napíšte svoje meno a priezvisko s využitím WordArtu. Nakopírujte ho niekoľkokrát na stranu. Každú kópiu inak naformátujt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Vytvorte text podľa nasledujúceho obrázku.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3038475" cy="70421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Školský časop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stroked="t" o:allowincell="f" style="position:absolute;margin-left:0pt;margin-top:-55.5pt;width:239.2pt;height:55.4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Školský časopis</w:t>
                      </w:r>
                    </w:p>
                  </w:txbxContent>
                </v:textbox>
                <v:path textpathok="t"/>
                <v:textpath on="t" fitshape="t" string="Školský časopis" style="font-family:&quot;Impact&quot;;font-size:12pt"/>
                <v:fill o:detectmouseclick="t" on="false" color2="black"/>
                <v:stroke color="#003366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  <w:color w:val="000000"/>
          <w:sz w:val="28"/>
          <w:szCs w:val="28"/>
        </w:rPr>
        <w:t>14. VLOŽENIE OBRÁZKOV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ab/>
        <w:t>Obrázky sú súčasťou textov v každej literatúre. Word ponúka niekoľko zdrojov obrázkov, umožňuje vkladať vlastné obrázky, formátovať ich a upravovať. Obrázky môžeme do dokumentu vkladať tromi spôsobmi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Pomocou príkazu </w:t>
      </w:r>
      <w:r>
        <w:rPr>
          <w:b/>
          <w:color w:val="000000"/>
        </w:rPr>
        <w:t xml:space="preserve">VLOŽIŤ / OBRÁZOK / ClipArt. </w:t>
      </w:r>
      <w:r>
        <w:rPr>
          <w:color w:val="000000"/>
        </w:rPr>
        <w:t xml:space="preserve">Takto môžeme vložiť pripravené kresby z Galérie klipov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Pomocou príkazu </w:t>
      </w:r>
      <w:r>
        <w:rPr>
          <w:b/>
          <w:color w:val="000000"/>
        </w:rPr>
        <w:t>VLOŽIŤ / OBRÁZOK / Zo súboru</w:t>
      </w:r>
      <w:r>
        <w:rPr>
          <w:color w:val="000000"/>
        </w:rPr>
        <w:t>. V tomto prípade vyhľadáme súbor s obrázkom podobne ako súbor s dokumento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Obrázok, ktorý máme v inej aplikácii, najčastejšie v Maľovaní, môžeme vložiť do Wordu. V maľovaní označíme výrez, zadáme príkaz na vloženie do schránky a vložíme na zvolené miesto. Obrázky môžeme nájsť aj na Internete.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92980" cy="3591560"/>
            <wp:effectExtent l="0" t="0" r="0" b="0"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Cvičenie: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V maľovaní vytvorte logo svojej triedy a vložte ho do dokumentu vo Worde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Nájdite na Internete obrázok svojho obľúbeného športovca vložte ho do Wordu a vo WordArte napíšte jeho meno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Pomocou tabuľky so štvorcovými bunkami a vkladaním obrázkov vytvorte malú sadu pexesa. Do dvojice susedných buniek vložte rovnaký obrázok. Vyplňte takto celú tabuľku. 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FORMÁTOVANIE OBRÁZKOV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Upravovať obrázok môžeme príkazom </w:t>
      </w:r>
      <w:r>
        <w:rPr>
          <w:b/>
          <w:color w:val="000000"/>
        </w:rPr>
        <w:t>FORMÁT / OBRÁZOK</w:t>
      </w:r>
      <w:r>
        <w:rPr>
          <w:color w:val="000000"/>
        </w:rPr>
        <w:t xml:space="preserve"> alebo pomocou ikôn z panela nástrojov. Zobrazíme ho príkazom </w:t>
      </w:r>
      <w:r>
        <w:rPr>
          <w:b/>
          <w:color w:val="000000"/>
        </w:rPr>
        <w:t>ZOBRAZIŤ / PANELY S NÁSTROJMI / Obrázok</w:t>
      </w:r>
      <w:r>
        <w:rPr>
          <w:color w:val="000000"/>
        </w:rPr>
        <w:t xml:space="preserve"> alebo kliknutím na obrázok. 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914400" cy="381000"/>
                <wp:effectExtent l="5080" t="5080" r="5715" b="3644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wedgeRectCallout">
                          <a:avLst>
                            <a:gd name="adj1" fmla="val 4583"/>
                            <a:gd name="adj2" fmla="val 14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Oreza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1pt;width:71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Oreza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1257300" cy="457200"/>
                <wp:effectExtent l="28575" t="5080" r="5715" b="3244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50958"/>
                            <a:gd name="adj2" fmla="val 1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ormátovať automatické tv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1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ormátovať automatické tva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536575</wp:posOffset>
                </wp:positionV>
                <wp:extent cx="1028700" cy="371475"/>
                <wp:effectExtent l="5080" t="243840" r="23876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1520"/>
                        </a:xfrm>
                        <a:prstGeom prst="wedgeRectCallout">
                          <a:avLst>
                            <a:gd name="adj1" fmla="val 72902"/>
                            <a:gd name="adj2" fmla="val -11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ložiť obráz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2.25pt;width:80.9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ložiť obráz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36725</wp:posOffset>
                </wp:positionH>
                <wp:positionV relativeFrom="paragraph">
                  <wp:posOffset>802005</wp:posOffset>
                </wp:positionV>
                <wp:extent cx="1279525" cy="433705"/>
                <wp:effectExtent l="5715" t="52832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433800"/>
                        </a:xfrm>
                        <a:prstGeom prst="wedgeRectCallout">
                          <a:avLst>
                            <a:gd name="adj1" fmla="val -14467"/>
                            <a:gd name="adj2" fmla="val -16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Úpra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ontrastu - ja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5pt;margin-top:63.15pt;width:100.7pt;height:3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Úprav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ontrastu - ja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5525</wp:posOffset>
                </wp:positionH>
                <wp:positionV relativeFrom="paragraph">
                  <wp:posOffset>775970</wp:posOffset>
                </wp:positionV>
                <wp:extent cx="914400" cy="440690"/>
                <wp:effectExtent l="5080" t="39687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0640"/>
                        </a:xfrm>
                        <a:prstGeom prst="wedgeRectCallout">
                          <a:avLst>
                            <a:gd name="adj1" fmla="val -42013"/>
                            <a:gd name="adj2" fmla="val -135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alamovanie tex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5pt;margin-top:61.1pt;width:71.95pt;height:34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alamovanie tex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drawing>
          <wp:inline distT="0" distB="0" distL="0" distR="0">
            <wp:extent cx="3315335" cy="485775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72326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23240"/>
                          <a:chOff x="0" y="0"/>
                          <a:chExt cx="5714280" cy="723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6.95pt" coordorigin="0,0" coordsize="8999,1139">
                <v:rect id="shape_0" stroked="f" o:allowincell="f" style="position:absolute;left:0;top:0;width:8998;height:1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3430905" cy="3191510"/>
            <wp:effectExtent l="0" t="0" r="0" b="0"/>
            <wp:wrapSquare wrapText="bothSides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Kliknutím ľavým tlačidlom myši do obrázka upravíme jeho veľkosť vlečením za štvorčekové značky alebo ho vlečením za značky orežeme voľbou ikony pre orezanie </w:t>
      </w:r>
      <w:r>
        <w:rPr>
          <w:color w:val="000000"/>
        </w:rPr>
        <w:drawing>
          <wp:inline distT="0" distB="0" distL="0" distR="0">
            <wp:extent cx="190500" cy="161925"/>
            <wp:effectExtent l="0" t="0" r="0" b="0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Pomocou ďalších ikon môžeme upraviť obtekanie textu, jas, kontrast, priehľadnosť obrázka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vičenie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Vytvorte plagát k rôznym príležitostiam ( Deň Zeme, Deň matiek, kultúrny program ...). Obrázok zväčšite na celú stranu a zvoľte spôsob obtekania Za textom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Pomocou WordArtu, ClipArtu a rôznych možností farebnosti textu vytvorte pozvánku na slávnosť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Navrhnite diplom k rôznym príležitostiam ( rôzne súťaže a olympiády, žiak mesiaca a podobne).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KRESLENIE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ab/>
        <w:t xml:space="preserve">Podobne ako maľovanie nie je program na písanie textu ale môžeme v ňom písať, aj Word nie je program na kreslenie, ale dá sa v ňom kresliť. Kreslením získame iba jednoduché objekty, ale môžeme nimi obohatiť svoj dokument. Napríklad keď chceme v texte na niečo upozorniť, nakreslíme šípku. Pre kreslenie existuje vo Worde panel nástrojov </w:t>
      </w:r>
      <w:r>
        <w:rPr>
          <w:b/>
          <w:color w:val="000000"/>
        </w:rPr>
        <w:t>Kreslenie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755005" cy="242570"/>
            <wp:effectExtent l="0" t="0" r="0" b="0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1143000" cy="342900"/>
                <wp:effectExtent l="5080" t="357505" r="4127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85833"/>
                            <a:gd name="adj2" fmla="val -15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Farba výpl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25pt;width:8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Farba výpl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5887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5080" t="363220" r="15113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63819"/>
                            <a:gd name="adj2" fmla="val -14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Štýl či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pt;margin-top:8.2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Štýl čia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7570</wp:posOffset>
                </wp:positionH>
                <wp:positionV relativeFrom="paragraph">
                  <wp:posOffset>161925</wp:posOffset>
                </wp:positionV>
                <wp:extent cx="1028700" cy="445770"/>
                <wp:effectExtent l="5080" t="39624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5680"/>
                        </a:xfrm>
                        <a:prstGeom prst="wedgeRectCallout">
                          <a:avLst>
                            <a:gd name="adj1" fmla="val 37532"/>
                            <a:gd name="adj2" fmla="val -13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iestorový štý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1pt;margin-top:12.75pt;width:80.95pt;height:3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riestorový štý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1805940" cy="659765"/>
                <wp:effectExtent l="5080" t="30035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659880"/>
                        </a:xfrm>
                        <a:prstGeom prst="wedgeRectCallout">
                          <a:avLst>
                            <a:gd name="adj1" fmla="val -40365"/>
                            <a:gd name="adj2" fmla="val -9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oskupovanie, otáčanie, určovanie poradia pri prekrýva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2.9pt;width:142.15pt;height:5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oskupovanie, otáčanie, určovanie poradia pri prekrýva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743200</wp:posOffset>
            </wp:positionH>
            <wp:positionV relativeFrom="paragraph">
              <wp:posOffset>42545</wp:posOffset>
            </wp:positionV>
            <wp:extent cx="2857500" cy="1905000"/>
            <wp:effectExtent l="0" t="0" r="0" b="0"/>
            <wp:wrapSquare wrapText="bothSides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1444625</wp:posOffset>
                </wp:positionV>
                <wp:extent cx="822960" cy="635000"/>
                <wp:effectExtent l="3175" t="0" r="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3.75pt" to="361.75pt,16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1508125</wp:posOffset>
                </wp:positionV>
                <wp:extent cx="1943100" cy="1055370"/>
                <wp:effectExtent l="36195" t="5080" r="3683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55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9pt;margin-top:118.75pt;width:152.95pt;height:83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1508125</wp:posOffset>
                </wp:positionV>
                <wp:extent cx="1943100" cy="1055370"/>
                <wp:effectExtent l="36195" t="5080" r="3683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55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ccffff"/>
                            </a:gs>
                            <a:gs pos="100000">
                              <a:srgbClr val="33cc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-9pt;margin-top:118.75pt;width:152.95pt;height:83.05pt;mso-wrap-style:none;v-text-anchor:middle" type="_x0000_t68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747645" cy="1565275"/>
            <wp:effectExtent l="0" t="0" r="0" b="0"/>
            <wp:docPr id="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2755</wp:posOffset>
                </wp:positionH>
                <wp:positionV relativeFrom="paragraph">
                  <wp:posOffset>76835</wp:posOffset>
                </wp:positionV>
                <wp:extent cx="808990" cy="580390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ôj obľúbený predm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6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Môj obľúbený pred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eometrické telesá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Cvičenie: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6"/>
          <w:numId w:val="20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>Vytvorte štvorec, obdĺžnik, kružnicu a elipsu. Pomocou šípok ich popíšte.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20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Vytvorte štvorec. Jeho strany vyfarbite modrou farbou a vnútro fialovou farbou. Štvorec skopírujte a doplňte tieňom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914400" cy="914400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5pt;margin-top:7pt;width:71.95pt;height:71.95pt;mso-wrap-style:none;v-text-anchor:middle">
                <v:fill o:detectmouseclick="t" type="solid" color2="lime"/>
                <v:stroke color="#006699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914400" cy="914400"/>
                <wp:effectExtent l="9525" t="9525" r="85725" b="857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9080">
                          <a:solidFill>
                            <a:srgbClr val="006699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98pt;margin-top:8.35pt;width:71.95pt;height:71.95pt;mso-wrap-style:none;v-text-anchor:middle">
                <v:fill o:detectmouseclick="t" type="solid" color2="lime"/>
                <v:stroke color="#006699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6"/>
          <w:numId w:val="20"/>
        </w:numPr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>Pokúste sa vytvoriť skupinu prekrývajúcich sa geometrických telies podľa obrázka.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AUTOMATICKÉ TVARY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Textový editor Word umožňuje vytvárať radu grafických objektov. Väčšina z nich je v skupine, ktorá sa volá </w:t>
      </w:r>
      <w:r>
        <w:rPr>
          <w:b/>
          <w:color w:val="000000"/>
        </w:rPr>
        <w:t>Automatické tvary</w:t>
      </w:r>
      <w:r>
        <w:rPr>
          <w:color w:val="000000"/>
        </w:rPr>
        <w:t xml:space="preserve">. Nachádzajú sa v paneli </w:t>
      </w:r>
      <w:r>
        <w:rPr>
          <w:b/>
          <w:color w:val="000000"/>
        </w:rPr>
        <w:t>Kreslenie.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9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105025" cy="2133600"/>
            <wp:effectExtent l="0" t="0" r="0" b="0"/>
            <wp:wrapSquare wrapText="bothSides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7340" cy="1828800"/>
            <wp:effectExtent l="0" t="0" r="0" b="0"/>
            <wp:docPr id="9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Pomocou ikôn, ktoré sa zobrazia príkazom </w:t>
      </w:r>
      <w:r>
        <w:rPr>
          <w:b/>
          <w:color w:val="000000"/>
        </w:rPr>
        <w:t>ZOBRAZIŤ / PANELY S NÁSTROJMI / Kreslenie</w:t>
      </w:r>
      <w:r>
        <w:rPr>
          <w:color w:val="000000"/>
        </w:rPr>
        <w:t xml:space="preserve"> môžeme vytvárať a upravovať čiary, šípky, obdĺžniky, štvorce, elipsy, kružnice, oblúky a ďalšie objekt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Objektom môžeme priradiť typ, farbu, hrúbku čiary, farbu a vzor výpl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Objekty môžeme zoskupovať, otáčať, prevracať  určovať ich poradie pri prekrývaní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Pri vytváraní pravidelných objektov ( štvorec, kružnica ) stlačíme klávesu </w:t>
      </w:r>
      <w:r>
        <w:rPr>
          <w:b/>
          <w:color w:val="000000"/>
          <w:bdr w:val="single" w:sz="4" w:space="0" w:color="000000" w:shadow="1"/>
        </w:rPr>
        <w:t>Shift</w:t>
      </w:r>
      <w:r>
        <w:rPr>
          <w:color w:val="000000"/>
          <w:bdr w:val="single" w:sz="4" w:space="0" w:color="000000" w:shadow="1"/>
        </w:rPr>
        <w:t xml:space="preserve"> 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vičenie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Vytvorte štvorec. Nastavte jeho strany hrubou modrou čiarou a vyfarbite ho bledomodrou farbou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Vyberte zo Základných tvarov Veselý obličaj, skopírujte ho a zmeňte na smutný. Vyfarbite podľa obrázka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Vytvorte karikatúru podľa obrázka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028700</wp:posOffset>
            </wp:positionH>
            <wp:positionV relativeFrom="paragraph">
              <wp:posOffset>50165</wp:posOffset>
            </wp:positionV>
            <wp:extent cx="4010025" cy="2667000"/>
            <wp:effectExtent l="0" t="0" r="0" b="0"/>
            <wp:wrapSquare wrapText="bothSides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1143000" cy="1600200"/>
                <wp:effectExtent l="6350" t="36830" r="6985" b="374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sk-SK" w:bidi="ar-SA"/>
                              </w:rPr>
                              <w:t>Chyba je niekde medzi klávesnicou Vášho počítač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99" stroked="t" o:allowincell="f" style="position:absolute;margin-left:18pt;margin-top:6.35pt;width:89.95pt;height:12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sk-SK" w:bidi="ar-SA"/>
                        </w:rPr>
                        <w:t>Chyba je niekde medzi klávesnicou Vášho počítača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80645</wp:posOffset>
                </wp:positionV>
                <wp:extent cx="1143000" cy="1600200"/>
                <wp:effectExtent l="6985" t="37465" r="6350" b="368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600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sk-SK" w:bidi="ar-SA"/>
                              </w:rPr>
                              <w:t>A sedadlom Vašej stoličky!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9pt;margin-top:6.35pt;width:89.95pt;height:125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sk-SK" w:bidi="ar-SA"/>
                        </w:rPr>
                        <w:t>A sedadlom Vašej stoličky!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18. VZORCE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Najmä v matematike potrebujeme napísať rôzne vzorce, zlomky a zátvorky. Píšeme ich pomocou aplikácie </w:t>
      </w:r>
      <w:r>
        <w:rPr>
          <w:b/>
        </w:rPr>
        <w:t>Microsoft Equation 3.0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Vzorec vložíme do dokumentu ako objekt príkazom </w:t>
      </w:r>
      <w:r>
        <w:rPr>
          <w:b/>
        </w:rPr>
        <w:t>VLOŽIŤ / OBJEKT</w:t>
      </w:r>
      <w:r>
        <w:rPr/>
        <w:t xml:space="preserve"> a vyberieme typ objektu Microsoft Equation 3.0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drawing>
          <wp:inline distT="0" distB="0" distL="0" distR="0">
            <wp:extent cx="4723765" cy="819150"/>
            <wp:effectExtent l="0" t="0" r="0" b="0"/>
            <wp:docPr id="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1600200" cy="342900"/>
                <wp:effectExtent l="309880" t="29845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ectCallout">
                          <a:avLst>
                            <a:gd name="adj1" fmla="val -69208"/>
                            <a:gd name="adj2" fmla="val -13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lomky a odmocni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4.3pt;width:12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lomky a odmocni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670</wp:posOffset>
                </wp:positionH>
                <wp:positionV relativeFrom="paragraph">
                  <wp:posOffset>191135</wp:posOffset>
                </wp:positionV>
                <wp:extent cx="1028700" cy="342900"/>
                <wp:effectExtent l="5080" t="29972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22902"/>
                            <a:gd name="adj2" fmla="val -13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tvor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15.0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tvor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66795</wp:posOffset>
                </wp:positionH>
                <wp:positionV relativeFrom="paragraph">
                  <wp:posOffset>249555</wp:posOffset>
                </wp:positionV>
                <wp:extent cx="1721485" cy="431800"/>
                <wp:effectExtent l="5715" t="671195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431640"/>
                        </a:xfrm>
                        <a:prstGeom prst="wedgeRectCallout">
                          <a:avLst>
                            <a:gd name="adj1" fmla="val -11930"/>
                            <a:gd name="adj2" fmla="val -201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Grécka abece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(malé a veľké písmen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5pt;margin-top:19.65pt;width:135.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Grécka abece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(malé a veľké písmen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61150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11640"/>
                          <a:chOff x="0" y="0"/>
                          <a:chExt cx="5714280" cy="611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8.15pt" coordorigin="0,0" coordsize="8999,963">
                <v:rect id="shape_0" stroked="f" o:allowincell="f" style="position:absolute;left:0;top:0;width:8998;height:9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62150" cy="2771775"/>
            <wp:effectExtent l="0" t="0" r="0" b="0"/>
            <wp:wrapSquare wrapText="bothSides"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Písanie zlomkov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Písanie zložených zátvoriek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Písanie gréckych písmen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Zápis odmocniny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Cvičenie: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1. Pokúste sa napísať hore uvedené zápisy pomocou programu Microsoft Equation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19. ČÍSLOVANIE STRÁNOK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/>
        <w:tab/>
        <w:t xml:space="preserve">V dokumentoch s väčším počtom stránok musíme uvádzať kvôli ľahšej orientácii ich čísla. Vkladáme ich pomocou príkazu </w:t>
      </w:r>
      <w:r>
        <w:rPr>
          <w:b/>
        </w:rPr>
        <w:t xml:space="preserve">VLOŽIŤ / ČÍSLA STRÁN.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drawing>
          <wp:inline distT="0" distB="0" distL="0" distR="0">
            <wp:extent cx="3637915" cy="1771650"/>
            <wp:effectExtent l="0" t="0" r="0" b="0"/>
            <wp:docPr id="1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V dialógovom okne môžeme zadať umiestnenie čísla, zarovnanie a či chceme mať zobrazené číslo aj na prvej strane. Pomocou tlačidla </w:t>
      </w:r>
      <w:r>
        <w:rPr>
          <w:b/>
        </w:rPr>
        <w:t>Formátovať</w:t>
      </w:r>
      <w:r>
        <w:rPr/>
        <w:t xml:space="preserve"> si môžeme zvoliť ako majú čísla vyzerať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Na číslovanie strán môžeme využiť aj </w:t>
      </w:r>
      <w:r>
        <w:rPr>
          <w:b/>
        </w:rPr>
        <w:t>Hlavičku a pätu</w:t>
      </w:r>
      <w:r>
        <w:rPr/>
        <w:t xml:space="preserve">, ktoré vložíme príkazom </w:t>
      </w:r>
      <w:r>
        <w:rPr>
          <w:b/>
        </w:rPr>
        <w:t>ZOBRAZIŤ / HLAVIČKA A PÄTA</w:t>
      </w:r>
      <w:r>
        <w:rPr/>
        <w:t>. Výhodou je, že môžeme uviesť aj číslo strany z celkového počtu strán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drawing>
          <wp:inline distT="0" distB="0" distL="0" distR="0">
            <wp:extent cx="4231640" cy="2242820"/>
            <wp:effectExtent l="0" t="0" r="0" b="0"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drawing>
          <wp:inline distT="0" distB="0" distL="0" distR="0">
            <wp:extent cx="5756910" cy="844550"/>
            <wp:effectExtent l="0" t="0" r="0" b="0"/>
            <wp:docPr id="1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drawing>
          <wp:inline distT="0" distB="0" distL="0" distR="0">
            <wp:extent cx="5721350" cy="796925"/>
            <wp:effectExtent l="0" t="0" r="0" b="0"/>
            <wp:docPr id="1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2" r="-6" b="5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Hlavičku a pätu môžeme využiť aj v iných prípadoch. Do hlavičky môžeme uvádzať meno autora, dátum a čas, názov dokumentu. V hlavičke listu môže byť uvedená adresa a znak firmy, v päte sa uvádza spojenie (telefón, fax, mail). V hlavičke knihy býva názov knihy a kapitoly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Keď sme s úpravou hotoví, klikneme na tlačidlo </w:t>
      </w:r>
      <w:r>
        <w:rPr>
          <w:b/>
        </w:rPr>
        <w:t>Zavrieť</w:t>
      </w:r>
      <w:r>
        <w:rPr/>
        <w:t xml:space="preserve"> v paneli nástrojov. Tým sa vrátime naspäť do normálneho režimu, v ktorom sa hlavička a päta už nedá upravovať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Cvičenia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851" w:leader="none"/>
        </w:tabs>
        <w:jc w:val="both"/>
        <w:rPr/>
      </w:pPr>
      <w:r>
        <w:rPr/>
        <w:t>Nakopírujte doteraz vytvorené dokumenty do jedného dokumentu. Vložte čísla strán do päty a názov dokumentu a svoje meno do hlavičky. Súbor uložte pod názvom Moja samostatná práca do svojho adresára.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20.</w:t>
      </w:r>
      <w:r>
        <w:rPr>
          <w:b/>
          <w:color w:val="000000"/>
          <w:sz w:val="28"/>
          <w:szCs w:val="28"/>
        </w:rPr>
        <w:t xml:space="preserve"> HROMADNÁ KOREŠPONDENCIA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>Úlohou hromadnej korešpondencie je vytvoriť viac rovnakých dokumentov, ktoré sa líšia iba určitým výrazom, napr. oslovením, adresou. Spočíva v spojení hlavného dokumentu s textom, ktorý je pre všetky dokumenty rovnaký so zdrojom údajov, ktorý obsahuje informácie, ktorými sa dokumenty líšia. Takto môžeme tlačiť obálky, posielať to isté oznámenie viacerým osobám s inou adresou. Hlavným dokumentom bude list (oznámenie), zdrojom údajov zoznam adresátov a ich adresy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ab/>
        <w:t xml:space="preserve">Panel s nástrojmi </w:t>
      </w:r>
      <w:r>
        <w:rPr>
          <w:b/>
          <w:color w:val="000000"/>
        </w:rPr>
        <w:t>Hromadná korešpondencia</w:t>
      </w:r>
      <w:r>
        <w:rPr>
          <w:color w:val="000000"/>
        </w:rPr>
        <w:t xml:space="preserve"> je v ponuke </w:t>
      </w:r>
      <w:r>
        <w:rPr>
          <w:b/>
          <w:color w:val="000000"/>
        </w:rPr>
        <w:t>NÁSTROJE / LISTY A  KOREŠPONDENCIA.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755005" cy="199390"/>
            <wp:effectExtent l="0" t="0" r="0" b="0"/>
            <wp:docPr id="10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1257300" cy="457200"/>
                <wp:effectExtent l="46355" t="22923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51967"/>
                            <a:gd name="adj2" fmla="val -9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ložiť zlučovacie po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7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ložiť zlučovacie pol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1143000" cy="457200"/>
                <wp:effectExtent l="214630" t="227965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-68555"/>
                            <a:gd name="adj2" fmla="val -9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obraziť zlúčené úda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7pt;width:8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obraziť zlúčené úda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1143000" cy="457200"/>
                <wp:effectExtent l="179705" t="35306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-63333"/>
                            <a:gd name="adj2" fmla="val -12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ejsť 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zn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7pt;width:8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rejsť 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zn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0" cy="457200"/>
                <wp:effectExtent l="5080" t="24892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ectCallout">
                          <a:avLst>
                            <a:gd name="adj1" fmla="val -24388"/>
                            <a:gd name="adj2" fmla="val -102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Otvoriť zdroj údaj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pt;width:8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Otvoriť zdroj údaj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b/>
          <w:color w:val="000000"/>
        </w:rPr>
        <w:t>1. krok: Napíšeme hlavný dokument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>Pozvánka</w:t>
      </w:r>
    </w:p>
    <w:p>
      <w:pPr>
        <w:pStyle w:val="Normal"/>
        <w:ind w:left="5160" w:hanging="0"/>
        <w:rPr>
          <w:b/>
          <w:b/>
        </w:rPr>
      </w:pPr>
      <w:r>
        <w:rPr>
          <w:b/>
          <w:lang w:val="en-US" w:eastAsia="en-US"/>
        </w:rPr>
        <w:t>Anna Dušičková</w:t>
      </w:r>
    </w:p>
    <w:p>
      <w:pPr>
        <w:pStyle w:val="Normal"/>
        <w:ind w:left="5160" w:hanging="0"/>
        <w:rPr>
          <w:b/>
          <w:b/>
        </w:rPr>
      </w:pPr>
      <w:r>
        <w:rPr>
          <w:b/>
          <w:lang w:val="en-US" w:eastAsia="en-US"/>
        </w:rPr>
        <w:t>Nová 99</w:t>
      </w:r>
    </w:p>
    <w:p>
      <w:pPr>
        <w:pStyle w:val="Normal"/>
        <w:ind w:left="51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Bratislava</w:t>
      </w:r>
    </w:p>
    <w:p>
      <w:pPr>
        <w:pStyle w:val="Normal"/>
        <w:ind w:left="5160" w:hanging="0"/>
        <w:rPr>
          <w:b/>
          <w:b/>
        </w:rPr>
      </w:pPr>
      <w:r>
        <w:rPr>
          <w:b/>
          <w:lang w:val="en-US" w:eastAsia="en-US"/>
        </w:rPr>
        <w:t>800 00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Vážený</w:t>
      </w:r>
      <w:r>
        <w:rPr/>
        <w:t xml:space="preserve"> pán, vážená pani, </w:t>
      </w:r>
      <w:r>
        <w:rPr>
          <w:b/>
          <w:lang w:val="en-US" w:eastAsia="en-US"/>
        </w:rPr>
        <w:t>Anna Dušičková</w:t>
      </w:r>
      <w:r>
        <w:rPr/>
        <w:t xml:space="preserve"> oznamujeme Vám, že dňa 20. novembra 2006 sa bude konať rodičovské združenie v budove školy. Tešíme sa na Vašu účasť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2. krok: Vytvoríme  zdroj údajov</w:t>
      </w:r>
    </w:p>
    <w:tbl>
      <w:tblPr>
        <w:tblW w:w="60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30"/>
        <w:gridCol w:w="996"/>
        <w:gridCol w:w="960"/>
        <w:gridCol w:w="1019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Č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ičkov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kvič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í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 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 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šk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ná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k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chová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út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 6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il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uškov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iná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ck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01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 xml:space="preserve">3. krok: Vložíme zlučovacie pole do hlavného dokumentu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V hlavnom dokumente potrebujeme namiesto adresy a oslovenia konkrétnej osoby vložiť zlučovacie polia. Označíme myšou „Anna“ a vložíme zlučovacie pole „Meno“ atď. Náš hlavný dokument sa zmení: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  <w:t>Pozvánka</w:t>
      </w:r>
    </w:p>
    <w:p>
      <w:pPr>
        <w:pStyle w:val="Normal"/>
        <w:ind w:left="5160" w:hanging="0"/>
        <w:rPr>
          <w:b/>
          <w:b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MERGEFIELD Meno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«Meno»</w:t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MERGEFIELD Priezvisko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«Priezvisko»</w:t>
      </w:r>
      <w:r>
        <w:rPr>
          <w:b/>
          <w:lang w:val="en-US" w:eastAsia="en-US"/>
        </w:rPr>
        <w:fldChar w:fldCharType="end"/>
      </w:r>
    </w:p>
    <w:p>
      <w:pPr>
        <w:pStyle w:val="Normal"/>
        <w:ind w:left="51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MERGEFIELD Ulica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«Ulica»</w:t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MERGEFIELD Číslo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«Číslo»</w:t>
      </w:r>
      <w:r>
        <w:rPr>
          <w:b/>
          <w:lang w:val="en-US" w:eastAsia="en-US"/>
        </w:rPr>
        <w:fldChar w:fldCharType="end"/>
      </w:r>
    </w:p>
    <w:p>
      <w:pPr>
        <w:pStyle w:val="Normal"/>
        <w:ind w:left="51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MERGEFIELD Mesto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«Mesto»</w:t>
      </w:r>
      <w:r>
        <w:rPr>
          <w:b/>
          <w:lang w:val="en-US" w:eastAsia="en-US"/>
        </w:rPr>
        <w:fldChar w:fldCharType="end"/>
      </w:r>
    </w:p>
    <w:p>
      <w:pPr>
        <w:pStyle w:val="Normal"/>
        <w:ind w:left="51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MERGEFIELD PSČ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«PSČ»</w:t>
      </w:r>
      <w:r>
        <w:rPr>
          <w:b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Vážený</w:t>
      </w:r>
      <w:r>
        <w:rPr/>
        <w:t xml:space="preserve"> pán, vážená pani, </w:t>
      </w: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MERGEFIELD Meno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«Meno»</w:t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fldChar w:fldCharType="begin"/>
      </w:r>
      <w:r>
        <w:rPr>
          <w:b/>
          <w:lang w:val="en-US" w:eastAsia="en-US"/>
        </w:rPr>
        <w:instrText xml:space="preserve"> MERGEFIELD Priezvisko </w:instrText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«Priezvisko»</w:t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 xml:space="preserve"> </w:t>
      </w:r>
      <w:r>
        <w:rPr/>
        <w:t>oznamujeme Vám, že dňa 20. novembra 2006 sa bude konať rodičovské združenie v budove školy. Tešíme sa na Vašu účasť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 xml:space="preserve">krok: Zobraziť zlúčené údaje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Kliknutím na ikonu </w:t>
      </w:r>
      <w:r>
        <w:rPr/>
        <w:drawing>
          <wp:inline distT="0" distB="0" distL="0" distR="0">
            <wp:extent cx="247650" cy="200025"/>
            <wp:effectExtent l="0" t="0" r="0" b="0"/>
            <wp:docPr id="1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 môžeme prezrieť jednotlivé dokumenty pomocou šípok vedľa tejto ik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krok: Zlúčiť údaje s dokumentom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Kliknutím na ikonu </w:t>
      </w:r>
      <w:r>
        <w:rPr/>
        <w:drawing>
          <wp:inline distT="0" distB="0" distL="0" distR="0">
            <wp:extent cx="228600" cy="238125"/>
            <wp:effectExtent l="0" t="0" r="0" b="0"/>
            <wp:docPr id="1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ôžeme údaje zlúčiť do nového dokumentu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Kliknutím na ikonu </w:t>
      </w:r>
      <w:r>
        <w:rPr/>
        <w:drawing>
          <wp:inline distT="0" distB="0" distL="0" distR="0">
            <wp:extent cx="257175" cy="219075"/>
            <wp:effectExtent l="0" t="0" r="0" b="0"/>
            <wp:docPr id="1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ôžeme údaje zlúčiť do tlačiarne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Cvičenie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jc w:val="both"/>
        <w:rPr/>
      </w:pPr>
      <w:r>
        <w:rPr/>
        <w:t>Vytvorte pozvánku pre priateľov na oslavu svojich narodenín. Do zdroja údajov vložte meno, priezvisko a adresu priateľov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jc w:val="both"/>
        <w:rPr/>
      </w:pPr>
      <w:r>
        <w:rPr/>
        <w:t>Vytvorte pozvánku na vianočný program pre rodičov.</w:t>
      </w:r>
      <w:r>
        <w:br w:type="page"/>
      </w:r>
    </w:p>
    <w:p>
      <w:pPr>
        <w:pStyle w:val="Normal"/>
        <w:tabs>
          <w:tab w:val="clear" w:pos="709"/>
          <w:tab w:val="left" w:pos="396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yučovacie ciele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A SO SÚBOROM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Oboznámiť žiakov s textovým editorom Word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AVEC, ÚPRAVA DOKUMENTU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Naučiť žiakov upravovať dokumen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ÁTOVANIE PÍSM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Naučiť žiakov formátovať písmo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RÁNK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Naučiť žiakov využívať schránku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b/>
          <w:sz w:val="28"/>
          <w:szCs w:val="28"/>
        </w:rPr>
        <w:t>ORÁMOVANIE A PODFARBENI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Naučiť žiakov upraviť dokument pomocou orámovania a podfarbeni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ÁTOR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Naučiť žiakov tvoriť zoznamy pomocou tabulátorov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b/>
          <w:sz w:val="28"/>
          <w:szCs w:val="28"/>
        </w:rPr>
        <w:t>ODRÁŽKY A ČÍSLOVANI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Naučiť žiakov vytvárať číslované zoznamy a s odrážk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ĹPC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Naučiť žiakov upravovať dokument do stĺpcov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KLADANIE ŠPECIÁLNYCH SYMBOLOV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Naučiť žiakov vkladať symbol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BUĽK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Naučiť žiakov vkladať tabuľk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ÚPRAVA A FORMÁTOVANIE TABUĽK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Naučiť žiakov formátovať tabuľku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STAVENIE STRAN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Ukázať  žiakom nastavenie stran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ORDAR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Naučiť žiakov špeciálne upravovať text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LOŽENIE OBRÁZKOV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Naučiť žiakov vkladať obrázky do textu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MÁTOVANIE OBRÁZKOV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Naučiť žiakov formátovať obrázk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RESLENI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Ukázať žiakom možnosti panela nástrojov Kresleni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UTOMATICKÉ TVAR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Ukázať žiakom ďalšie možnosti panela nástrojov Kresleni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ZORC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Ukázať žiakom možnosti aplikácie Microsoft Equation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ÍSLOVANIE STRÁNOK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Naučiť žiakov vkladať čísla strán do dokumentu, využiť Hlavičku a pätu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OMADNÁ KOREŠPONDENCI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</w:rPr>
      </w:pPr>
      <w:r>
        <w:rPr>
          <w:i/>
        </w:rPr>
        <w:t>Naučiť žiakov využívať  možnosti Wordu pri písaní viacerých rovnakých dokumen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MS Shell Dlg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14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86"/>
        </w:tabs>
        <w:ind w:left="720" w:firstLine="2682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rodina Durcových</dc:creator>
  <dc:description/>
  <dc:language>en-US</dc:language>
  <cp:lastModifiedBy>Juraj Jacoš</cp:lastModifiedBy>
  <dcterms:modified xsi:type="dcterms:W3CDTF">2013-03-05T12:49:00Z</dcterms:modified>
  <cp:revision>2</cp:revision>
  <dc:subject/>
  <dc:title>Pracovné listy</dc:title>
</cp:coreProperties>
</file>